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omplexní pozemkové úpravy v k.ú. Staré Ran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2872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602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ejedlá Kateřina Ing.</cp:lastModifiedBy>
  <cp:lastPrinted>2018-01-29T13:45:00Z</cp:lastPrinted>
  <dcterms:modified xsi:type="dcterms:W3CDTF">2023-03-16T10:4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