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6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Komplexní pozemkové úpravy v k.ú. Staré Ransko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</w:rPr>
              <w:t>SP2872/2023-520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0</Words>
  <Characters>1788</Characters>
  <CharactersWithSpaces>20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Nejedlá Kateřina Ing.</cp:lastModifiedBy>
  <cp:lastPrinted>2018-01-29T13:44:00Z</cp:lastPrinted>
  <dcterms:modified xsi:type="dcterms:W3CDTF">2023-03-16T10:40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