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, Pobočka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ezručova 109, 276 01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Oldřichem Smolíkem, vedoucím Pobočky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Polní cesta C19 v k.ú. Malý Újez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3173/2023-53720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765257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4</Words>
  <Characters>3507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6:00Z</dcterms:created>
  <dc:creator>Dlouhá Hana Ing.</dc:creator>
  <dc:description/>
  <dc:language>en-US</dc:language>
  <cp:lastModifiedBy>Poláková Gabriela</cp:lastModifiedBy>
  <cp:lastPrinted>2012-03-30T11:12:00Z</cp:lastPrinted>
  <dcterms:modified xsi:type="dcterms:W3CDTF">2023-03-09T11:4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