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polní cesty HPC 1 a HPC 2 v k.ú. Plač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16318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4</Words>
  <Characters>1779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3-04-05T07:5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