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Realizace polní cesty HPC 1 a HPC 2 v k.ú. Plač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459/2023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>
          <w:color w:val="FF0000"/>
        </w:rPr>
      </w:pPr>
      <w:r>
        <w:rPr>
          <w:color w:val="FF0000"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9988268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3</Pages>
  <Words>596</Words>
  <Characters>3517</Characters>
  <CharactersWithSpaces>410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3-04-17T07:19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