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pracování projektové dokumentace pro realizaci společných zařízení – okres Náchod 202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95967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82</Words>
  <Characters>2256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ynková Jana Ing.</cp:lastModifiedBy>
  <cp:lastPrinted>2013-03-13T13:00:00Z</cp:lastPrinted>
  <dcterms:modified xsi:type="dcterms:W3CDTF">2023-03-22T12:5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