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0433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Příloha č. 9 k Zadávací dokumentac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21b9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orychová Dagmar Ing.</cp:lastModifiedBy>
  <dcterms:modified xsi:type="dcterms:W3CDTF">2023-04-03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