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Hlk132269208"/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19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Zajištění podpory provozu aplikací Centrální dlužník, Ostatní pohledávky a Evidence vymáhaných pohledá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7</Words>
  <Characters>2238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3-04-13T07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