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  <w:tab w:val="left" w:pos="1128" w:leader="none"/>
        </w:tabs>
        <w:spacing w:lineRule="exact" w:line="340" w:before="0" w:after="120"/>
        <w:ind w:left="737" w:hanging="737"/>
        <w:jc w:val="both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tabs>
          <w:tab w:val="clear" w:pos="708"/>
          <w:tab w:val="left" w:pos="737" w:leader="none"/>
          <w:tab w:val="left" w:pos="1128" w:leader="none"/>
        </w:tabs>
        <w:spacing w:lineRule="exact" w:line="340" w:before="0" w:after="120"/>
        <w:ind w:left="737" w:hanging="737"/>
        <w:jc w:val="center"/>
        <w:rPr>
          <w:rFonts w:ascii="Arial Black" w:hAnsi="Arial Black" w:cs="Arial"/>
          <w:spacing w:val="-4"/>
          <w:sz w:val="22"/>
          <w:szCs w:val="22"/>
        </w:rPr>
      </w:pPr>
      <w:r>
        <w:rPr>
          <w:rFonts w:cs="Arial" w:ascii="Arial Black" w:hAnsi="Arial Black"/>
          <w:b/>
          <w:bCs/>
          <w:caps/>
          <w:spacing w:val="40"/>
          <w:kern w:val="2"/>
          <w:sz w:val="22"/>
          <w:szCs w:val="22"/>
        </w:rPr>
        <w:t>DODATEK Č. 1</w:t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Ústecký kraj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Pavel Pojer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TKP geo s.r.o.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Plánská 1854/6, 370 07 České Budějovic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4134295, DIČ: CZ2413429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Krajským soudem v Českých Budějovicích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25734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ČSOB a. s.</w:t>
      </w:r>
      <w:r>
        <w:rPr>
          <w:rFonts w:cs="Arial" w:ascii="Arial" w:hAnsi="Arial"/>
          <w:sz w:val="22"/>
          <w:szCs w:val="22"/>
          <w:lang w:eastAsia="en-US"/>
        </w:rPr>
        <w:t xml:space="preserve">, č. účtu </w:t>
      </w:r>
      <w:r>
        <w:rPr>
          <w:rFonts w:cs="Arial" w:ascii="Arial" w:hAnsi="Arial"/>
          <w:sz w:val="22"/>
          <w:szCs w:val="22"/>
        </w:rPr>
        <w:t>244858097/03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 s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břežní 90/4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ČO: 471169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ichž jménem jedná: Ing. Robert Šinkner, MBA, ředitel, jednatel TKP geo s.r.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společně 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dodatek smlouvy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měně Prováděcí smlouv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9"/>
      <w:bookmarkStart w:id="1" w:name="_Toc225565556"/>
      <w:bookmarkStart w:id="2" w:name="_Toc225521776"/>
      <w:bookmarkStart w:id="3" w:name="_Toc225513545"/>
      <w:bookmarkStart w:id="4" w:name="_Toc216851970"/>
      <w:bookmarkStart w:id="5" w:name="_Toc216850776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bjednatel a Poskytovatel uzavřeli dne 22. 8. 2022 Smlouvu na zpracování dokumentace vodního díl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k.ú. Řehlovic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a p. p. č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123/3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Z důvodu pozdního poskytnutí dat ze strany ČHMÚ a s ohledem na nutnost zajistit kategorizaci vodních děl se mění následující ustanovení této smlouvy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9"/>
      <w:bookmarkStart w:id="7" w:name="_Toc225565556"/>
      <w:bookmarkStart w:id="8" w:name="_Toc225521776"/>
      <w:bookmarkStart w:id="9" w:name="_Toc225513545"/>
      <w:bookmarkStart w:id="10" w:name="_Toc216851970"/>
      <w:bookmarkStart w:id="11" w:name="_Toc216850776"/>
      <w:r>
        <w:rPr>
          <w:rFonts w:cs="Arial" w:ascii="Arial" w:hAnsi="Arial"/>
          <w:b/>
          <w:sz w:val="22"/>
          <w:szCs w:val="22"/>
          <w:lang w:eastAsia="en-US"/>
        </w:rPr>
        <w:t xml:space="preserve">Bod 4.  TERMÍN PŘEDÁNÍ VÝSTUPU 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5</w:t>
      </w:r>
      <w:r>
        <w:rPr>
          <w:rFonts w:cs="Arial" w:ascii="Arial" w:hAnsi="Arial"/>
          <w:b/>
          <w:bCs/>
          <w:sz w:val="22"/>
          <w:szCs w:val="22"/>
        </w:rPr>
        <w:t>. 6. 2023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na zpracování dokumentace vodního díla ze dne 22. 8. 2022 zůstávají beze změn. Tento dodatek je nedílnou součástí výše uvedené smlouvy.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7"/>
        <w:gridCol w:w="4862"/>
      </w:tblGrid>
      <w:tr>
        <w:trPr/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Teplicích, dne 12. 4. 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Českých Budějovicích, dne 11. 4. 2023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lang w:eastAsia="en-US"/>
              </w:rPr>
              <w:t>.................................................................</w:t>
            </w:r>
            <w:r>
              <w:rPr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Ing. Pavel Pojer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ředitel 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Krajského pozemkového úřadu          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 Ústecký kraj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..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Ing. Robert Šinkner, MBA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 xml:space="preserve">ředitel, jednatel 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TKP geo s.r.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reprezentant sdružení)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510" w:footer="0" w:bottom="5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1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413b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245be5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413b"/>
    <w:pPr/>
    <w:rPr>
      <w:b/>
      <w:bCs/>
    </w:rPr>
  </w:style>
  <w:style w:type="paragraph" w:styleId="Default" w:customStyle="1">
    <w:name w:val="Default"/>
    <w:qFormat/>
    <w:rsid w:val="00665d62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5d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3D55BD9401E946B695EF4B933D16B8" ma:contentTypeVersion="9" ma:contentTypeDescription="Create a new document." ma:contentTypeScope="" ma:versionID="15516b9f045944cbca8e3504aa65aee7">
  <xsd:schema xmlns:xsd="http://www.w3.org/2001/XMLSchema" xmlns:xs="http://www.w3.org/2001/XMLSchema" xmlns:p="http://schemas.microsoft.com/office/2006/metadata/properties" xmlns:ns2="57538b31-bd31-4de1-af62-141580a65184" xmlns:ns3="160c4d8a-f795-417d-bbfb-8029b73d64d6" targetNamespace="http://schemas.microsoft.com/office/2006/metadata/properties" ma:root="true" ma:fieldsID="deadbd4916f74ef9c7f40840fff297a8" ns2:_="" ns3:_="">
    <xsd:import namespace="57538b31-bd31-4de1-af62-141580a65184"/>
    <xsd:import namespace="160c4d8a-f795-417d-bbfb-8029b73d64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538b31-bd31-4de1-af62-141580a651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0c4d8a-f795-417d-bbfb-8029b73d64d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D0C53A1-31D1-4306-8E6A-E53A31512E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EA352B2-504D-4B53-A4B2-57D2D02F09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5D4765-282A-41B5-A4B5-4A25E663CE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538b31-bd31-4de1-af62-141580a65184"/>
    <ds:schemaRef ds:uri="160c4d8a-f795-417d-bbfb-8029b73d64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C357E18-7A9E-4FC4-AD17-6F593EA2210D}">
  <ds:schemaRefs>
    <ds:schemaRef ds:uri="http://purl.org/dc/elements/1.1/"/>
    <ds:schemaRef ds:uri="http://schemas.microsoft.com/office/infopath/2007/PartnerControls"/>
    <ds:schemaRef ds:uri="160c4d8a-f795-417d-bbfb-8029b73d64d6"/>
    <ds:schemaRef ds:uri="http://schemas.microsoft.com/office/2006/metadata/properties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  <ds:schemaRef ds:uri="57538b31-bd31-4de1-af62-141580a65184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1854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9:00Z</dcterms:created>
  <dc:creator>pan Hanak</dc:creator>
  <dc:description/>
  <dc:language>en-US</dc:language>
  <cp:lastModifiedBy>Pavliš Jiří Ing. DiS.</cp:lastModifiedBy>
  <cp:lastPrinted>2022-06-02T10:55:00Z</cp:lastPrinted>
  <dcterms:modified xsi:type="dcterms:W3CDTF">2023-04-12T05:39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3D55BD9401E946B695EF4B933D16B8</vt:lpwstr>
  </property>
</Properties>
</file>