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center"/>
        <w:rPr>
          <w:rFonts w:ascii="Arial Black" w:hAnsi="Arial Black" w:cs="Arial"/>
          <w:spacing w:val="-4"/>
          <w:sz w:val="22"/>
          <w:szCs w:val="22"/>
        </w:rPr>
      </w:pPr>
      <w:r>
        <w:rPr>
          <w:rFonts w:cs="Arial" w:ascii="Arial Black" w:hAnsi="Arial Black"/>
          <w:b/>
          <w:bCs/>
          <w:caps/>
          <w:spacing w:val="40"/>
          <w:kern w:val="2"/>
          <w:sz w:val="22"/>
          <w:szCs w:val="22"/>
        </w:rPr>
        <w:t>DODATEK Č. 1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Pavel Pojer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dodatek smlouvy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měně Prováděcí smlouv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Toc274145029"/>
      <w:bookmarkStart w:id="1" w:name="_Toc225565556"/>
      <w:bookmarkStart w:id="2" w:name="_Toc225521776"/>
      <w:bookmarkStart w:id="3" w:name="_Toc225513545"/>
      <w:bookmarkStart w:id="4" w:name="_Toc216851970"/>
      <w:bookmarkStart w:id="5" w:name="_Toc216850776"/>
      <w:bookmarkStart w:id="6" w:name="_Toc274145029"/>
      <w:bookmarkStart w:id="7" w:name="_Toc225565556"/>
      <w:bookmarkStart w:id="8" w:name="_Toc225521776"/>
      <w:bookmarkStart w:id="9" w:name="_Toc225513545"/>
      <w:bookmarkStart w:id="10" w:name="_Toc216851970"/>
      <w:bookmarkStart w:id="11" w:name="_Toc216850776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 a Poskytovatel uzavřeli dne 22. 8. 2022 Smlouvu na zpracování dokumentace vodního dí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.ú. Kamenná Vod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 p. p. č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36/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Z důvodu pozdního poskytnutí dat ze strany ČHMÚ a s ohledem na nutnost zajistit kategorizaci vodních děl se mění následující ustanovení této smlouvy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9"/>
      <w:bookmarkStart w:id="13" w:name="_Toc225565556"/>
      <w:bookmarkStart w:id="14" w:name="_Toc225521776"/>
      <w:bookmarkStart w:id="15" w:name="_Toc225513545"/>
      <w:bookmarkStart w:id="16" w:name="_Toc216851970"/>
      <w:bookmarkStart w:id="17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Bod 4.  TERMÍN PŘEDÁNÍ VÝSTUPU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5</w:t>
      </w:r>
      <w:r>
        <w:rPr>
          <w:rFonts w:cs="Arial" w:ascii="Arial" w:hAnsi="Arial"/>
          <w:b/>
          <w:bCs/>
          <w:sz w:val="22"/>
          <w:szCs w:val="22"/>
        </w:rPr>
        <w:t>. 6. 2023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a zpracování dokumentace vodního díla ze dne 22. 8. 2022 zůstávají beze změn. Tento dodatek je nedílnou součástí výše uvedené smlouvy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Teplicích, dne 12. 4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11. 4. 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Pavel Pojer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rajské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 Ústecký kraj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857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0:00Z</dcterms:created>
  <dc:creator>pan Hanak</dc:creator>
  <dc:description/>
  <dc:language>en-US</dc:language>
  <cp:lastModifiedBy>Pavliš Jiří Ing. DiS.</cp:lastModifiedBy>
  <cp:lastPrinted>2022-06-02T10:55:00Z</cp:lastPrinted>
  <dcterms:modified xsi:type="dcterms:W3CDTF">2023-04-12T05:40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