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PD pro realizaci společných zařízení v k.ú. Cerekvice nad Bystřic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773567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1</Words>
  <Characters>2497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Šťastná Markéta Ing.</cp:lastModifiedBy>
  <cp:lastPrinted>2022-02-09T07:14:00Z</cp:lastPrinted>
  <dcterms:modified xsi:type="dcterms:W3CDTF">2023-02-24T10:2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