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>.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realizaci společných zařízení v k.ú. Cerekvice nad Bystři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622/2023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21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ťastná Markéta Ing.</cp:lastModifiedBy>
  <cp:lastPrinted>2018-01-29T13:45:00Z</cp:lastPrinted>
  <dcterms:modified xsi:type="dcterms:W3CDTF">2023-02-24T10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