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szCs w:val="22"/>
        </w:rPr>
        <w:t>PD pro realizaci společných zařízení v k.ú. Cerekvice nad Bystřicí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lužb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45035271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5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36</Words>
  <Characters>2253</Characters>
  <CharactersWithSpaces>258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Šťastná Markéta Ing.</cp:lastModifiedBy>
  <cp:lastPrinted>2013-03-13T13:00:00Z</cp:lastPrinted>
  <dcterms:modified xsi:type="dcterms:W3CDTF">2023-04-05T07:43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