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Realizace Výsadby zeleného pásu v k.ú. Zvěrot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80113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6</Words>
  <Characters>2262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3-03-09T12:2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