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Cs/>
                <w:szCs w:val="22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Markem Pultrem, vedoucím Oddělení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pozemkových úprav,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bCs/>
              </w:rPr>
              <w:t>Realizace Výsadby zeleného pásu v k.ú. Zvěrot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lightGray"/>
              </w:rPr>
            </w:pPr>
            <w:r>
              <w:rPr>
                <w:b w:val="false"/>
                <w:bCs/>
              </w:rPr>
              <w:t>SP2824/2023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979300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351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847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3</Pages>
  <Words>594</Words>
  <Characters>3505</Characters>
  <CharactersWithSpaces>40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ubešová Hana Ing.</cp:lastModifiedBy>
  <cp:lastPrinted>2012-03-30T11:12:00Z</cp:lastPrinted>
  <dcterms:modified xsi:type="dcterms:W3CDTF">2023-03-03T13:00:00Z</dcterms:modified>
  <cp:revision>6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