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highlight w:val="lightGray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Realizace Výsadby zeleného pásu v k.ú. Zvěrot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524242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3515</wp:posOffset>
          </wp:positionV>
          <wp:extent cx="2334895" cy="69469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84785</wp:posOffset>
          </wp:positionV>
          <wp:extent cx="1383665" cy="82296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Cs/>
        <w:szCs w:val="20"/>
      </w:rPr>
    </w:pPr>
    <w:r>
      <w:rPr>
        <w:rFonts w:cs="Arial"/>
        <w:bCs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Cs/>
        <w:szCs w:val="20"/>
      </w:rPr>
    </w:pPr>
    <w:r>
      <w:rPr>
        <w:rFonts w:cs="Arial"/>
        <w:bCs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09</Words>
  <Characters>2557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ubešová Hana Ing.</cp:lastModifiedBy>
  <cp:lastPrinted>2022-04-13T13:03:00Z</cp:lastPrinted>
  <dcterms:modified xsi:type="dcterms:W3CDTF">2023-04-11T09:10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