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12195/2015 - 523203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840" w:type="dxa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3"/>
        <w:gridCol w:w="5426"/>
      </w:tblGrid>
      <w:tr>
        <w:trPr>
          <w:trHeight w:val="117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840" w:type="dxa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3"/>
        <w:gridCol w:w="5426"/>
      </w:tblGrid>
      <w:tr>
        <w:trPr>
          <w:trHeight w:val="117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4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33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25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V ………………….., dne …………………………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bookmarkStart w:id="4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4"/>
      <w:r>
        <w:rPr>
          <w:rFonts w:cs="Arial" w:ascii="Arial" w:hAnsi="Arial"/>
          <w:sz w:val="18"/>
          <w:szCs w:val="18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říloha č.1  zadávací dokumentace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497672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49767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9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5-08-04T09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