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1" wp14:anchorId="57DAE30F">
                <wp:simplePos x="0" y="0"/>
                <wp:positionH relativeFrom="column">
                  <wp:posOffset>80645</wp:posOffset>
                </wp:positionH>
                <wp:positionV relativeFrom="paragraph">
                  <wp:posOffset>3810</wp:posOffset>
                </wp:positionV>
                <wp:extent cx="5705475" cy="6191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dělení OSIS, Odbor IC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0.3pt;width:449.2pt;height:48.7pt;mso-wrap-style:square;v-text-anchor:top" wp14:anchorId="57DAE3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dělení OSIS, Odbor IC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4AA87684">
                <wp:simplePos x="0" y="0"/>
                <wp:positionH relativeFrom="column">
                  <wp:posOffset>13970</wp:posOffset>
                </wp:positionH>
                <wp:positionV relativeFrom="paragraph">
                  <wp:posOffset>62230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9pt" to="445.8pt,49pt" ID="Straight Connector 2" stroked="t" o:allowincell="f" style="position:absolute" wp14:anchorId="4AA87684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eco Central Europe,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dějovická 778/3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40 00 Praha 4 Mich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še značka: </w:t>
        <w:tab/>
        <w:t>SPU 136615/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is. značka:  </w:t>
        <w:tab/>
        <w:t>SZ SPU 136617/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D:</w:t>
        <w:tab/>
        <w:tab/>
        <w:t>spuess8c143e7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řizuje:   </w:t>
        <w:tab/>
        <w:t>Gabriela Kopřivová, D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</w:t>
        <w:tab/>
        <w:tab/>
        <w:t>729 922 1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.koprivova@spucr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: </w:t>
        <w:tab/>
        <w:tab/>
        <w:t>5.4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ÁV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eská republika - Státní pozemkový úřad, Odbor IC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sídlem Husinecká 1024/11a, 130 00 Praha 3 – Žižkov </w:t>
      </w:r>
    </w:p>
    <w:p>
      <w:pPr>
        <w:pStyle w:val="TextBody"/>
        <w:spacing w:lineRule="atLeast" w:line="240" w:before="0" w:after="0"/>
        <w:jc w:val="both"/>
        <w:rPr>
          <w:rFonts w:ascii="Arial" w:hAnsi="Arial" w:eastAsia="ＭＳ 明朝" w:cs="Arial" w:eastAsiaTheme="minorEastAsia"/>
          <w:color w:val="000000"/>
          <w:sz w:val="20"/>
          <w:szCs w:val="20"/>
          <w:lang w:eastAsia="en-US"/>
        </w:rPr>
      </w:pPr>
      <w:r>
        <w:rPr>
          <w:rFonts w:eastAsia="ＭＳ 明朝" w:cs="Arial" w:ascii="Arial" w:hAnsi="Arial" w:eastAsiaTheme="minorEastAsia"/>
          <w:color w:val="000000"/>
          <w:sz w:val="20"/>
          <w:szCs w:val="20"/>
          <w:lang w:eastAsia="en-US"/>
        </w:rPr>
        <w:t>IČO: 01312774</w:t>
      </w:r>
    </w:p>
    <w:p>
      <w:pPr>
        <w:pStyle w:val="TextBody"/>
        <w:spacing w:lineRule="atLeast" w:line="240" w:before="0" w:after="0"/>
        <w:ind w:left="720" w:hanging="0"/>
        <w:jc w:val="both"/>
        <w:rPr>
          <w:rFonts w:ascii="Arial" w:hAnsi="Arial" w:eastAsia="ＭＳ 明朝" w:cs="Arial" w:eastAsiaTheme="minorEastAsia"/>
          <w:color w:val="000000"/>
          <w:sz w:val="20"/>
          <w:szCs w:val="20"/>
          <w:lang w:eastAsia="en-US"/>
        </w:rPr>
      </w:pPr>
      <w:r>
        <w:rPr>
          <w:rFonts w:eastAsia="ＭＳ 明朝" w:cs="Arial" w:eastAsiaTheme="minorEastAsia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</w:t>
      </w:r>
      <w:r>
        <w:rP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sseco Central Europe, a.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Budějovická 778/3a, Michle, 140 00 Praha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70743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ízení 9 ks trvalé přenosné licence SAMO LIDS Mobile, cena za 1 ks licence 12 480,- Kč bez D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šíření editace atribut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šíření editace/redline grafických prvků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ční podpora SAMO LIDS Mobile pro 9 licencí na období 1.5.2023-30.4.2024, cena za 1 ks 2 496,- Kč bez DPH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rozsa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uvedena na základě cenové nabídky učiněné dodavatelem v rámci veřejné zakázky s 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Pořízení licencí SAMO LIDS Mobile“ </w:t>
      </w:r>
      <w:bookmarkStart w:id="0" w:name="_Hlk119313262"/>
      <w:r>
        <w:rPr>
          <w:rFonts w:cs="Arial" w:ascii="Arial" w:hAnsi="Arial"/>
          <w:color w:val="000000"/>
          <w:sz w:val="20"/>
          <w:szCs w:val="20"/>
        </w:rPr>
        <w:t>systémové číslo VZ j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3V00001256.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bude činit max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4 784,- Kč bez DPH, 28 304,64 Kč 21 % DPH, tj. 163 088,64 Kč s DP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je konečná, nejvýše přípustná a obsahuje veškeré náklady spojené s realizací předmětu plněn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ísto plnění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ba plnění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ání licencí do 1.5.2023 + následná roční podpora (1.5.2023-30.4.2024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taktní osoba objednatel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gr. Radek Pohl, Odbor ICT, vedoucí Oddělení správy informačních systémů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729 922 228, e-mail: r.pohl@spucr.cz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turace a platební podmínk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turace bude provedena na základě faktury (daňového dokladu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atnost faktury je 30 kalendářních dnů od jejího doručení na adresu Státní pozemkový úřad, Odbor ICT, Husinecká 1024/11a, 130 00 Praha 3 - Žižko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kturační údaje (obligatorní náležitosti faktury)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bchodní firma dodavatele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áruční lhůta (na práci min. 12 měsíců a na spotřební materiál min. 24 měsíců (nebo dle živnosti)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na bez DPH, rozpis částky DPH podle sazby; Dodavatel není plátcem DPH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Číslo účtu dodavatel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musí obsahovat veškeré náležitosti daňového dokladu stanovené dle zákona č. 235/2004 Sb., o dani z přidané hodnoty, ve znění pozdějších předpisů. 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Zdeněk Hau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editel Odboru IC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átního pozemkového úřadu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kceptace objednávky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oprávněná jednat za dodavatele svým podpisem stvrzuje přijetí objednávky a souhlasí s provedením objednaného plnění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aze, dne 5.4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David Šindelář, prokura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BA29F87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BA29F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78EE075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78EE0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737D313D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37D31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07e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f61d7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basedOn w:val="DefaultParagraphFont"/>
    <w:rsid w:val="00ef61d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4b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ef61d7"/>
    <w:pPr>
      <w:spacing w:before="0" w:after="120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29027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b0190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priv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9015</_dlc_DocId>
    <TaxCatchAll xmlns="85f4b5cc-4033-44c7-b405-f5eed34c8154" xsi:nil="true"/>
    <lcf76f155ced4ddcb4097134ff3c332f xmlns="95d975e9-94b5-4ac1-935a-4f8b94d4a55e">
      <Terms xmlns="http://schemas.microsoft.com/office/infopath/2007/PartnerControls"/>
    </lcf76f155ced4ddcb4097134ff3c332f>
    <_dlc_DocIdUrl xmlns="85f4b5cc-4033-44c7-b405-f5eed34c8154">
      <Url>https://spucr.sharepoint.com/sites/Portal/304000/_layouts/15/DocIdRedir.aspx?ID=HCUZCRXN6NH5-1281883986-39015</Url>
      <Description>HCUZCRXN6NH5-1281883986-3901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9B1EEF0-8E44-4090-995E-AAC57DB3994C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7CD4A03-AECA-4C51-9463-7AE9C7489F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F54991-C156-4B03-A489-0C9F14A59F8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0DD3062D-ADC2-425F-897C-CD2925C1CD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24CDCF4-00D3-44D4-912B-126333C6D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2:00Z</dcterms:created>
  <dc:creator>Lucka</dc:creator>
  <dc:description/>
  <dc:language>en-US</dc:language>
  <cp:lastModifiedBy>Kopřivová Gabriela DiS.</cp:lastModifiedBy>
  <cp:lastPrinted>2021-05-19T11:17:00Z</cp:lastPrinted>
  <dcterms:modified xsi:type="dcterms:W3CDTF">2023-04-11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f19a5571-7ba0-47d1-abc6-da00cef98f10</vt:lpwstr>
  </property>
</Properties>
</file>