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Přechovice RCV13 a RCV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59</Words>
  <Characters>3301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3-04-05T11:50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