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jištění podpory provozu aplikací Centrální dlužník, Ostatní pohledávky a Evidence vymáhaných pohledávek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51199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8</Words>
  <Characters>1837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3-03-20T14:4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