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ZAJIŠTĚNÍ SPRÁVY BUDOV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a násl. zákona č. 89/2012 Sb., občanský zákoník, ve znění pozdějších předpisů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396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Česká republika -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tátní pozemkový úřad, se sídlem Husinecká 1024/11a, 130 00 Praha 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3969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3969"/>
        <w:rPr>
          <w:rFonts w:cs="Arial"/>
          <w:szCs w:val="22"/>
        </w:rPr>
      </w:pPr>
      <w:r>
        <w:rPr>
          <w:rFonts w:cs="Arial"/>
          <w:b/>
          <w:szCs w:val="22"/>
        </w:rPr>
        <w:t>Adresa:</w:t>
        <w:tab/>
        <w:t xml:space="preserve">Krajský pozemkový úřad pro Královéhradecký kraj, </w:t>
      </w:r>
      <w:r>
        <w:rPr>
          <w:rFonts w:cs="Arial"/>
          <w:szCs w:val="22"/>
        </w:rPr>
        <w:t>Kydlinovská 245, 503 01 Hradec Králové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Zastoupen:</w:t>
        <w:tab/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Ing. Petr Lázňovský, ředitel Krajského pozemkového úřadu pro Královéhradecký kr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 Ing. Pavel Fajfr, vedoucí oddělení správy majetku státu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 xml:space="preserve">Tel.: </w:t>
        <w:tab/>
        <w:t>+420 727 937 172 /+420 724 390 927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</w:r>
      <w:hyperlink r:id="rId2">
        <w:r>
          <w:rPr>
            <w:rStyle w:val="InternetLink"/>
            <w:rFonts w:cs="Arial"/>
            <w:szCs w:val="22"/>
          </w:rPr>
          <w:t>kralovehradecky.kraj@spucr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Česká národní bank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Číslo účtu</w:t>
        <w:tab/>
        <w:t>3723001/0710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0131277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 0131277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>z49per3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kytovatel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ab/>
        <w:t>Milan Veiser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szCs w:val="22"/>
        </w:rPr>
        <w:t>Sídlo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xxx, Synkov - Slemeno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</w:t>
        <w:tab/>
        <w:t>Ing. Milan Veiser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 smluvních záležitostech oprávněn jednat: Ing. Milan Veiser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technických záležitostech oprávněn jednat: Ing. Milan Veiser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/fax</w:t>
        <w:tab/>
        <w:t>xxx xxx 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>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  <w:t>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O:</w:t>
        <w:tab/>
        <w:t>1322510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</w:t>
        <w:tab/>
        <w:t>(není plátcem DPH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right="284" w:hanging="396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D DS:</w:t>
        <w:tab/>
      </w:r>
      <w:r>
        <w:rPr>
          <w:rFonts w:cs="Arial"/>
          <w:bCs/>
          <w:kern w:val="2"/>
          <w:sz w:val="20"/>
          <w:szCs w:val="20"/>
        </w:rPr>
        <w:t>5bki4wg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12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12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Zajištění správy budov Kydlinovská</w:t>
        <w:br/>
        <w:t xml:space="preserve">a Haškova, Hradec Králové (2023-2026)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plnění této smlouvy je zajištění služeb správy a údržby nemovitých věci:</w:t>
      </w:r>
    </w:p>
    <w:p>
      <w:pPr>
        <w:pStyle w:val="LL1"/>
        <w:keepNext w:val="false"/>
        <w:numPr>
          <w:ilvl w:val="2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 sídle </w:t>
      </w:r>
      <w:r>
        <w:rPr>
          <w:rStyle w:val="LL2Char"/>
          <w:rFonts w:cs="Arial"/>
          <w:b w:val="false"/>
          <w:szCs w:val="22"/>
        </w:rPr>
        <w:t>Krajského pozemkového úřadu pro Královéhradecký kraj</w:t>
      </w:r>
      <w:r>
        <w:rPr>
          <w:rStyle w:val="LL2Char"/>
          <w:rFonts w:cs="Arial"/>
          <w:b w:val="false"/>
          <w:szCs w:val="22"/>
          <w:u w:val="none"/>
        </w:rPr>
        <w:t>, objektu na adrese Kydlinovská č.ú. 245, 503 01 Hradec Králové, zapsané jako součást pozemku st.p.č. 831 na LV 10002, vedeném pro k.ú. Plácky u Katastrálního úřadu pro Královéhradecký kraj, Katastrální pracoviště Hradec Králové. Do souboru nemovitostí náleží pozemky parc. č. 1670/5, 1685/1 a stavební pozemky p.č. 831, 835/1 a 1068, vše v katastrálním území Plácky (dále jen „předmětné nemovitosti“).</w:t>
      </w:r>
    </w:p>
    <w:p>
      <w:pPr>
        <w:pStyle w:val="LL1"/>
        <w:keepNext w:val="false"/>
        <w:numPr>
          <w:ilvl w:val="2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 pracoviště Krajského pozemkového úřadu pro Královéhradecký kraj, </w:t>
      </w:r>
      <w:r>
        <w:rPr>
          <w:rStyle w:val="LL2Char"/>
          <w:rFonts w:cs="Arial"/>
          <w:b w:val="false"/>
          <w:szCs w:val="22"/>
        </w:rPr>
        <w:t>Pobočka Hradec Králové</w:t>
      </w:r>
      <w:r>
        <w:rPr>
          <w:rStyle w:val="LL2Char"/>
          <w:rFonts w:cs="Arial"/>
          <w:b w:val="false"/>
          <w:szCs w:val="22"/>
          <w:u w:val="none"/>
        </w:rPr>
        <w:t>, v objektu na adrese Haškova č.p. 357, 500 02 Hradec Králové zapsaném jako součást pozemku st.p.č. 750 v k.ú. Pražské Předměstí na LV 10002 a LV 10001, vedeném u Katastrálního úřadu pro Královéhradecký kraj, Katastrální pracoviště Hradec Králové. Do souboru nemovitých věcí náleží pozemky stavební parc. č. 750 a 4405 vše v katastrálním území Pražské Předměstí (dále jen „předmětné nemovitosti“)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bezproblémového provozu předmětných nemovitostí podle činností uvedených v čl. II. této smlouvy. Naplňováním předmětu smlouvy nesmí být zásadním způsobem narušen pracovní režim obou pracovišť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Povinností poskytovatele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e je povinen při obstarávání provozu, údržby, oprav a zajištění správy předmětných nemovitostí:</w:t>
      </w:r>
    </w:p>
    <w:p>
      <w:pPr>
        <w:pStyle w:val="LL1"/>
        <w:keepNext w:val="false"/>
        <w:numPr>
          <w:ilvl w:val="0"/>
          <w:numId w:val="7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vádět pravidelné prohlídky (1x ročně) předmětných nemovitostí z hlediska stavebně technického stavu konstrukčních prvků, domovních instalací a zařizovacích předmětů a dále z hlediska pořádku v objektu a informovat o zjištěných nedostatcích a závadách. Pravidelné provádění kontroly se týká především vodoinstalací, kanalizačních rozvodů, rozvodů ústředního topení a elektroinstalací.</w:t>
      </w:r>
    </w:p>
    <w:p>
      <w:pPr>
        <w:pStyle w:val="LL1"/>
        <w:keepNext w:val="false"/>
        <w:numPr>
          <w:ilvl w:val="0"/>
          <w:numId w:val="7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le požadavku objednatele zajistit provádění oprav a údržby nemovitostí</w:t>
        <w:br/>
        <w:t>a jejich částí v celé škále nutných profesí. Spotřební materiál potřebný pro drobné opravy, údržbu a správu administrativních budov v hodnotě do 2 000 Kč včetně DPH, a to v každém jednotlivém případě, je oprávněn poskytovatel pořídit sám po odsouhlasení kontaktní osobou objednatele viz čl.  IV, odst. 4.8. U spotřebního materiálu převyšujícího uvedenou částku bude provedeno výběrové řízení objednatelem dle řídicí dokumentace Státního pozemkového úřadu.</w:t>
      </w:r>
    </w:p>
    <w:p>
      <w:pPr>
        <w:pStyle w:val="LL1"/>
        <w:keepNext w:val="false"/>
        <w:numPr>
          <w:ilvl w:val="0"/>
          <w:numId w:val="7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jistit nemovitosti v souladu s platnými předpisy v oblasti bezpečnosti, požární ochrany a hygieny.</w:t>
      </w:r>
    </w:p>
    <w:p>
      <w:pPr>
        <w:pStyle w:val="LL1"/>
        <w:keepNext w:val="false"/>
        <w:numPr>
          <w:ilvl w:val="0"/>
          <w:numId w:val="7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jistit celoroční venkovní úklid zpevněných ploch (kromě vnitroareálové komunikace) včetně odklízení sněhu před vchody a, v případě potřeby, ošetření posypovou solí.</w:t>
      </w:r>
    </w:p>
    <w:p>
      <w:pPr>
        <w:pStyle w:val="LL1"/>
        <w:keepNext w:val="false"/>
        <w:numPr>
          <w:ilvl w:val="0"/>
          <w:numId w:val="7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jistit údržbu zeleně na předmětných pozemcích včetně likvidace odpadu.</w:t>
      </w:r>
    </w:p>
    <w:p>
      <w:pPr>
        <w:pStyle w:val="LL1"/>
        <w:keepNext w:val="false"/>
        <w:numPr>
          <w:ilvl w:val="0"/>
          <w:numId w:val="7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jistit veškerou administrativu s výše uvedenými činnostmi a pravidelné jednání</w:t>
        <w:br/>
        <w:t>s kontaktní osobou objednatele (viz. čl.  IV, odst. 4.8 této smlouvy) o stavu naplňování předmětu smlouvy a vzájemného odsouhlasení fakturační ceny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Uvedené služby je poskytovatel povinen provést v souladu s platnou legislativou. Poskytovatel zajistí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neprodleně oznámí objednateli veškeré rozhodné a rozhodující skutečnosti, vzniklé v souvislosti s plněním smlouvy na majetku objednatele. Za splnění tohoto ujednání se považuje i ústní informace, která bude uvedena v zápisu z jednání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neprodleně oznámit objednateli havarijní situaci za účelem zajištění finančních prostředků k odstranění havárie a případného odsouhlasení havarijního výměru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Jestliže bez zavinění poskytovatele dojde v průběhu poskytování služeb k nutnosti provést sjednaný rozsah služeb (tj. počet odpracovaných hodin za měsíc) odchylně, a tím dojde i k možnému zvýšení nákladů, mohou být tyto dodatečné služby poskytovatelem poskytnuty jen s předchozím písemným souhlasem objednatele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 provádění veškerých prací této smlouvy zásadně osobami, u kterých je dána záruka, že práci budou vykonávat odpovědně a z jejich strany bude zachována mlčenlivost o všech skutečnostech, se kterými se seznámili při pracovních činnostech,</w:t>
        <w:br/>
        <w:t>a to i po skončení trvání závazků ujednaných podle této smlouvy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Povinnosti objednatele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Poskytovateli řádné plnění jejich pracovních povinností a zejména pak</w:t>
      </w:r>
    </w:p>
    <w:p>
      <w:pPr>
        <w:pStyle w:val="TSlneksmlouvy"/>
        <w:keepNext w:val="false"/>
        <w:numPr>
          <w:ilvl w:val="2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, že v 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prostor objednatele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potřebného materiálu s možností zabezpečení, 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šné období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i současně vyhrazuje právo předem písemně odsouhlasit či neodsouhlasit poddodavatele a poddodávky s tím, že se zavazuje takový souhlas bezdůvodně neodepřít. V případě jeho odepření, však není Poskytovatel oprávněn pověřit plněním smlouvy jinou osobu. Za plnění poddodavatelů Poskytovatel odpovídá jako za své plnění, včetně odpovědnosti za důsledky vzniklé při porušení smluvních závazků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Smlouva je uzavírána na dobu určitou ode dne účinnosti smlouvy, v případě, že účinnost smlouvy nastane dříve než 1. 4. 2023, pak od 01.04.2023 do 31.12.202</w:t>
      </w:r>
      <w:bookmarkEnd w:id="1"/>
      <w:bookmarkEnd w:id="2"/>
      <w:r>
        <w:rPr>
          <w:rFonts w:cs="Arial"/>
          <w:b w:val="false"/>
          <w:szCs w:val="22"/>
          <w:u w:val="none"/>
        </w:rPr>
        <w:t>5.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bjednatel a poskytovatel se dohodli, že objednatel včas uhradí poskytovateli smluvní cenu za provedení výše uvedených prací a služeb. Výše ceny bude vypočtena z celkového počtu skutečně odpracovaných hodin poskytovatelem a vynásobena příslušnou hodinovou sazbou. 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color w:val="000000"/>
          <w:szCs w:val="22"/>
          <w:vertAlign w:val="superscript"/>
        </w:rPr>
      </w:pPr>
      <w:r>
        <w:rPr>
          <w:rFonts w:cs="Arial"/>
          <w:b/>
          <w:szCs w:val="22"/>
        </w:rPr>
        <w:t xml:space="preserve">Hodinová sazba </w:t>
        <w:tab/>
        <w:tab/>
        <w:tab/>
        <w:tab/>
      </w:r>
      <w:r>
        <w:rPr>
          <w:rFonts w:cs="Arial"/>
          <w:b/>
          <w:color w:val="000000"/>
          <w:szCs w:val="22"/>
        </w:rPr>
        <w:t>400 Kč bez DPH</w:t>
      </w:r>
      <w:r>
        <w:rPr>
          <w:rFonts w:cs="Arial"/>
          <w:b/>
          <w:color w:val="000000"/>
          <w:szCs w:val="22"/>
          <w:vertAlign w:val="superscript"/>
        </w:rPr>
        <w:t>*</w:t>
      </w:r>
    </w:p>
    <w:p>
      <w:pPr>
        <w:pStyle w:val="Normal"/>
        <w:spacing w:lineRule="auto" w:line="276"/>
        <w:ind w:left="4954" w:hanging="4245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očet odpracovaných hodin za měsíc</w:t>
        <w:tab/>
        <w:t xml:space="preserve">předpoklad 25 </w:t>
      </w:r>
    </w:p>
    <w:p>
      <w:pPr>
        <w:pStyle w:val="Normal"/>
        <w:spacing w:lineRule="auto" w:line="276"/>
        <w:ind w:left="4954" w:hanging="424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* - ke dni uzavření této smlouvy není poskytovatel plátce DPH)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Cena předmětu plnění dle této smlouvy nezahrnuje potřebný materiál pro údržbu a opravy, včetně související dopravy tohoto materiálu, dále realizace servisních, revizních a odborně </w:t>
      </w:r>
      <w:r>
        <w:rPr>
          <w:rStyle w:val="LL2Char"/>
          <w:b w:val="false"/>
          <w:bCs/>
          <w:szCs w:val="22"/>
          <w:u w:val="none"/>
        </w:rPr>
        <w:t>technických</w:t>
      </w:r>
      <w:r>
        <w:rPr>
          <w:rFonts w:cs="Arial" w:ascii="Arial" w:hAnsi="Arial"/>
          <w:b w:val="false"/>
          <w:bCs/>
          <w:szCs w:val="22"/>
          <w:u w:val="none"/>
        </w:rPr>
        <w:t xml:space="preserve"> prohlídek, včetně pořízení potřebné dokumentace. Tyto náklady budou vyčísleny v samostatné části předkládané faktury za měsíční služby dle bodu 4.9 této smlouvy.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bjednatel a poskytovatel se dohodli, že dle provozní potřeby je možné v rámci jednoho čtvrtletí přesouvat předpokládaný rozsah hodin z jednoho měsíce do druhého, ale nesmí být překročen </w:t>
      </w:r>
      <w:r>
        <w:rPr>
          <w:rFonts w:cs="Arial"/>
          <w:szCs w:val="22"/>
          <w:u w:val="single"/>
        </w:rPr>
        <w:t>maximální počet hodin v daném čtvrtletí - tj. 75 hodin.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ýše uvedená hodinová sazba je nejvýše přípustnou a je platná po celou dobu platnosti a účinnosti smlouvy.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Ve smluvní ceně není zahrnuta daň z přidané hodnoty v příslušné sazbě dle zákona č. 235/2004 Sb., o dani z přidané hodnoty, ve znění pozdějších předpisů. Poskytovatel je oprávněn, v případě, že je, nebo se během doby účinnosti této smlouvy stane plátcem DPH, zvýšit fakturovanou částku o částku odpovídající sazbě této daně dle výše uvedeného zákona. 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Cena předmětu plnění dle této smlouvy zahrnuje dopravu poskytovatele k předmětným nemovitostem za účelem průběžné kontroly a údržby. Dále cena zahrnuje vlastní realizaci průběžné kontroly a údržby a zajišťování servisních, revizních a odborně technických prohlídek stávajícího vybavení předmětných nemovitostí.</w:t>
      </w:r>
    </w:p>
    <w:p>
      <w:pPr>
        <w:pStyle w:val="Normal"/>
        <w:numPr>
          <w:ilvl w:val="1"/>
          <w:numId w:val="3"/>
        </w:numPr>
        <w:overflowPunct w:val="true"/>
        <w:spacing w:lineRule="auto" w:line="276" w:before="120" w:after="12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a činnosti, které jsou předmětem této smlouvy, bude vystavována faktura - daňový doklad pravidelně </w:t>
      </w:r>
      <w:r>
        <w:rPr>
          <w:rFonts w:cs="Arial"/>
          <w:szCs w:val="22"/>
        </w:rPr>
        <w:t>1x měsíčně. Právo</w:t>
      </w:r>
      <w:r>
        <w:rPr>
          <w:rFonts w:cs="Arial"/>
          <w:color w:val="000000"/>
          <w:szCs w:val="22"/>
        </w:rPr>
        <w:t xml:space="preserve"> vystavit daňový doklad počíná běžet posledním dnem běžného měsíce a bude vystaven nejpozději do pátého dne následujícího měsíce.</w:t>
      </w:r>
    </w:p>
    <w:p>
      <w:pPr>
        <w:pStyle w:val="Normal"/>
        <w:overflowPunct w:val="true"/>
        <w:spacing w:lineRule="auto" w:line="276" w:before="120" w:after="120"/>
        <w:ind w:left="737" w:hanging="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overflowPunct w:val="true"/>
        <w:spacing w:lineRule="auto" w:line="276" w:before="120" w:after="120"/>
        <w:ind w:left="737" w:hanging="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overflowPunct w:val="true"/>
        <w:spacing w:lineRule="auto" w:line="276" w:before="120" w:after="120"/>
        <w:ind w:left="737" w:hanging="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převzetí provedených prací objednatel pověřuje</w:t>
      </w:r>
    </w:p>
    <w:p>
      <w:pPr>
        <w:pStyle w:val="LL1"/>
        <w:numPr>
          <w:ilvl w:val="0"/>
          <w:numId w:val="6"/>
        </w:numPr>
        <w:spacing w:lineRule="auto" w:line="276" w:before="0" w:after="120"/>
        <w:ind w:left="993" w:hanging="14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KPÚ pro Královéhradecký kraj, Kydlinovská 245 – Ing. Pavel Fajfr, vedoucí oddělení správy majetku státu</w:t>
      </w:r>
    </w:p>
    <w:p>
      <w:pPr>
        <w:pStyle w:val="LL1"/>
        <w:numPr>
          <w:ilvl w:val="0"/>
          <w:numId w:val="6"/>
        </w:numPr>
        <w:spacing w:lineRule="auto" w:line="276" w:before="0" w:after="120"/>
        <w:ind w:left="993" w:hanging="14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bočku Hradec Králové, Haškova 245 – Dipl.-Ing. et Ing. Jaroslav Novotný, vedoucí Pobočky Hradec Králové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1985" w:hanging="119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1985" w:hanging="119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Královéhradecký kraj, Kydlinovská 245, 503 01 Hradec Králové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Faktura za měsíční služby bude rozdělena na 3 položky:</w:t>
      </w:r>
    </w:p>
    <w:p>
      <w:pPr>
        <w:pStyle w:val="LL1"/>
        <w:keepNext w:val="false"/>
        <w:numPr>
          <w:ilvl w:val="0"/>
          <w:numId w:val="4"/>
        </w:numPr>
        <w:spacing w:lineRule="auto" w:line="276" w:before="0" w:after="0"/>
        <w:ind w:left="1418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ráva budovy KPÚ pro Královéhradecký kraj, Kydlinovská 245 </w:t>
      </w:r>
    </w:p>
    <w:p>
      <w:pPr>
        <w:pStyle w:val="LL1"/>
        <w:keepNext w:val="false"/>
        <w:numPr>
          <w:ilvl w:val="0"/>
          <w:numId w:val="4"/>
        </w:numPr>
        <w:spacing w:lineRule="auto" w:line="276" w:before="0" w:after="0"/>
        <w:ind w:left="1418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ráva budovy Pobočky Hradec Králové, Haškova 357 </w:t>
      </w:r>
    </w:p>
    <w:p>
      <w:pPr>
        <w:pStyle w:val="LL1"/>
        <w:keepNext w:val="false"/>
        <w:numPr>
          <w:ilvl w:val="0"/>
          <w:numId w:val="4"/>
        </w:numPr>
        <w:spacing w:lineRule="auto" w:line="276" w:before="0" w:after="120"/>
        <w:ind w:left="1418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kup drobného spotřebního materiálu dle čl. II odst. 2.1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faktury bude výkaz rozsahu provedených prací pro budovu KPÚ pro Královéhradecký kraj, Kydlinovská 245 a výkaz rozsahu provedených prací pro budovu Pobočky Hradec Králové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bjedn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overflowPunct w:val="true"/>
        <w:spacing w:lineRule="auto" w:line="276" w:before="120" w:after="12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jednatel neposkytuje dodavateli jakékoliv zálohy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 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overflowPunct w:val="true"/>
        <w:spacing w:lineRule="auto" w:line="276" w:before="120" w:after="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 případě prokazatelně neprovedených nebo nekvalitně provedených prací či služeb oznámí písemně objednatel okamžitě při jejich zjištění, nejpozději však do tří dnů od tohoto zjištění, poskytovateli popis reklamovaných závad. V tomto případě má objednatel právo na snížení ceny v rozsahu odpovídajícím zjištěným závadám.</w:t>
      </w:r>
    </w:p>
    <w:p>
      <w:pPr>
        <w:pStyle w:val="Normal"/>
        <w:numPr>
          <w:ilvl w:val="1"/>
          <w:numId w:val="3"/>
        </w:numPr>
        <w:overflowPunct w:val="true"/>
        <w:spacing w:lineRule="auto" w:line="276" w:before="120" w:after="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mluvní strany se dohodly, že za den splatnosti se považuje den, kdy objednatel své bance předal příkaz k úhradě příslušné částky ve prospěch bankovního účtu poskytovatele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0" w:hanging="0"/>
        <w:rPr>
          <w:szCs w:val="22"/>
        </w:rPr>
      </w:pPr>
      <w:r>
        <w:rPr>
          <w:rFonts w:cs="Arial" w:ascii="Arial" w:hAnsi="Arial"/>
          <w:szCs w:val="22"/>
        </w:rPr>
        <w:t>Bezpečnost a ochrana zdraví, protipožární opatření</w:t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řijímá odpovědnost za to, že jeho zaměstnanci budou veškeré činnosti související s plněním smlouvy provádět v souladu s příslušnými předpisy BOZP, PO a hygieny.</w:t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rčené k provádění služeb nejsou ve smluvních prostorách oprávněny kouřit ani provádět činnosti, jež by mohly mít jakýkoli nežádoucí vliv na majetek či zájmy objednatele.</w:t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 se budou vzájemně informovat o rizicích a vzájemně spolupracovat při zajišťování bezpečnosti a ochrany zdraví při práci (BOZP) ve smyslu § 101 zákona č. 262/2006 Sb. zákoník práce, ve znění pozdějších předpisů.</w:t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kazatelně své zaměstnance proškolí z předpisů upravující BOZP</w:t>
        <w:br/>
        <w:t>a požární ochranu.</w:t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za škody, které způsobí jeho zaměstnanci při poskytování služby na movitém i nemovitém majetku Objednatele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 oznámit Objednateli. Smluvní strany se následně dohodnou na způsobu nápravy, a to buď uvedením do původního stavu nebo uhrazením vzniklé škody v penězích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Normal"/>
        <w:numPr>
          <w:ilvl w:val="1"/>
          <w:numId w:val="3"/>
        </w:numPr>
        <w:overflowPunct w:val="true"/>
        <w:spacing w:lineRule="auto" w:line="276" w:before="120" w:after="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skytovatel neodpovídá za vady a nedodělky, které byly po převzetí služeb způsobeny objednatelem, neoprávněným zásahem třetí osoby či neodvratitelnými událostmi.</w:t>
      </w:r>
    </w:p>
    <w:p>
      <w:pPr>
        <w:pStyle w:val="LL1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</w:rPr>
      </w:pPr>
      <w:r>
        <w:rPr>
          <w:rFonts w:cs="Arial"/>
        </w:rPr>
        <w:br/>
      </w:r>
      <w:r>
        <w:rPr>
          <w:rFonts w:cs="Arial" w:ascii="Arial" w:hAnsi="Arial"/>
        </w:rPr>
        <w:t>Sankce a náhrada škody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je povinen uhradit objednateli smluvní pokutu ve výši 1 000 Kč za každý případ, kdy objednatel zjistí, že pracovník poskytovatele není způsobilý vykonávat službu v důsledku požití či aplikace alkoholu, drog či jiných návykových látek. V takovém případě má objednatel možnost postupovat dle ustanovení čl. III odst. 3.2 a od smlouvy odstoupit.</w:t>
      </w:r>
    </w:p>
    <w:p>
      <w:pPr>
        <w:pStyle w:val="Normal"/>
        <w:numPr>
          <w:ilvl w:val="1"/>
          <w:numId w:val="3"/>
        </w:numPr>
        <w:overflowPunct w:val="true"/>
        <w:spacing w:lineRule="auto" w:line="276" w:before="120" w:after="0"/>
        <w:jc w:val="both"/>
        <w:textAlignment w:val="baseline"/>
        <w:rPr>
          <w:rFonts w:cs="Arial"/>
          <w:color w:val="000000"/>
          <w:szCs w:val="22"/>
        </w:rPr>
      </w:pPr>
      <w:r>
        <w:rPr>
          <w:rStyle w:val="LL2Char"/>
          <w:szCs w:val="22"/>
        </w:rPr>
        <w:t>Poskytovatel je povinen uhradit objednateli smluvní pokutu ve výši 1 000 Kč za každé jednotlivé porušení povinností stanovených touto smlouvou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overflowPunct w:val="true"/>
        <w:spacing w:lineRule="auto" w:line="276" w:before="120" w:after="120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Je-li poskytovatel v prodlení s odstraněním vad, uhradí objednateli smluvní pokutu ve výši 1 000 Kč za každý započatý den prodlení po uplynutí dohodnuté lhůty. 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 000 Kč, a to za každý jednotlivý případ porušení této povinnosti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 Kč, a to za každý jednotlivý případ porušení této povinnosti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Všechny uvedené smluvní pokuty jsou splatné do 30 (třiceti) kalendářních dnů od doručení vyúčtování smluvní pokuty poskytovateli.</w:t>
      </w:r>
    </w:p>
    <w:p>
      <w:pPr>
        <w:pStyle w:val="LL1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Ukončení smlouvy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0" w:after="120"/>
        <w:jc w:val="both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u w:val="none"/>
        </w:rPr>
        <w:t>Objednatel je též oprávněn od smlouvy odstoupit, a to z těchto důvodů:</w:t>
      </w:r>
      <w:r>
        <w:rPr>
          <w:b w:val="false"/>
          <w:bCs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í z této smlouvy, aniž by se muselo jednat o porušení stejné povinnosti. Poskytovatel musí být na nesplnění konkrétních povinností vždy písemně upozorněn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schválení částky ze státního rozpočtu, která je potřebná k úhradě za plnění poskytované dle této smlouvy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ůči majetku poskytovatele probíhá insolvenční řízení, v němž bylo vydáno rozhodnutí o úpadku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oskytovatel vstoupí do likvidac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astane vyšší moc, kdy dojde k okolnostem, které nemohou smluvní strany ovlivnit, a které zcela, anebo na dobu delší než 90 dnů znemožní některé ze smluvních stran plnit své závazky ze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dstoupení od této smlouvy bude oznámeno písemně prostřednictvím datové schránky, případně formou doporučeného dopisu s doručenkou. Účinky odstoupení od této smlouvy nastávají dnem prokazatelného doručení oznámení o odstoupení druhé smluvní stran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dstoupením od této smlouvy nejsou dotčena práva smluvních stran na úhradu splatné smluvní pokuty a případnou náhradu škody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V případě odstoupení či po doručení výpovědi (ať už ze strany objednatele nebo poskytovatele) je poskytovatel povinen učinit veškerá opatření potřebná k tomu, aby se zabránilo vzniku škody bezprostředně hrozící objednateli nedokončením služeb podle této smlouvy.  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Do doby vyčíslení oprávněných nároků smluvních stran a do doby dohody o vzájemném vyrovnání těchto nároků, je objednatel oprávněn zadržet veškeré fakturované a splatné platby poskytovateli.</w:t>
      </w:r>
    </w:p>
    <w:p>
      <w:pPr>
        <w:pStyle w:val="LL1"/>
        <w:numPr>
          <w:ilvl w:val="0"/>
          <w:numId w:val="0"/>
        </w:numPr>
        <w:spacing w:lineRule="auto" w:line="276" w:before="0" w:after="120"/>
        <w:ind w:left="737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 Pojištění </w:t>
      </w:r>
      <w:r>
        <w:rPr>
          <w:rFonts w:cs="Arial" w:ascii="Arial" w:hAnsi="Arial"/>
        </w:rPr>
        <w:t>poskytovatele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prohlašuje</w:t>
      </w:r>
      <w:r>
        <w:rPr>
          <w:rFonts w:cs="Arial" w:ascii="Arial" w:hAnsi="Arial"/>
          <w:b w:val="false"/>
          <w:bCs/>
          <w:szCs w:val="22"/>
          <w:u w:val="none"/>
        </w:rPr>
        <w:t>, že ke dni podpisu této smlouvy má uzavřenou pojistnou smlouvu, jejímž předmětem je pojištění odpovědnosti za škodu způsobenou poskytovatelem třetí osobě v souvislosti s výkonem jeho činnosti, ve výši nejméně</w:t>
        <w:br/>
      </w:r>
      <w:r>
        <w:rPr>
          <w:rFonts w:cs="Arial" w:ascii="Arial" w:hAnsi="Arial"/>
          <w:szCs w:val="22"/>
          <w:u w:val="none"/>
        </w:rPr>
        <w:t>500 000 Kč</w:t>
      </w:r>
      <w:r>
        <w:rPr>
          <w:rFonts w:cs="Arial" w:ascii="Arial" w:hAnsi="Arial"/>
          <w:b w:val="false"/>
          <w:bCs/>
          <w:szCs w:val="22"/>
          <w:u w:val="none"/>
        </w:rPr>
        <w:t xml:space="preserve"> (pojistné plnění je minimálně ve výši ceny služeb)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se zavazuje, že po celou dobu trvání této smlouvy bude pojištěn ve smyslu tohoto ustanovení a že nedojde ke snížení pojistné částky pod částku uvedenou</w:t>
        <w:br/>
        <w:t xml:space="preserve">v předchozí větě. 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je kdykoliv v 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nesmí uskutečnit jakékoliv kroky, které by mohly znemožnit Objednateli obdržet ochranu vyplývající z jakékoliv pojistné smlouvy poskytovatele, nebo které by mohly být na škodu objednatele při předkládání nároků na odškodnění v souvislosti se vzniklými ztrátami na majetku, poškozením majetku či poraněním osob. Toto smluvní ustanovení nezbavuje Poskytovatele odpovědnosti v případě hrubého zanedbání či úmyslného konání ze strany Poskytovatele či jeho zaměstnanců.</w:t>
      </w:r>
    </w:p>
    <w:p>
      <w:pPr>
        <w:pStyle w:val="Normal"/>
        <w:spacing w:lineRule="auto" w:line="276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numPr>
          <w:ilvl w:val="1"/>
          <w:numId w:val="3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zjištění porušení povinnosti mlčenlivosti bude objednatel postupovat dle čl. VII odst. 7.6.</w:t>
      </w:r>
    </w:p>
    <w:p>
      <w:pPr>
        <w:pStyle w:val="Normal"/>
        <w:rPr/>
      </w:pPr>
      <w:r>
        <w:rPr/>
      </w:r>
    </w:p>
    <w:p>
      <w:pPr>
        <w:pStyle w:val="LL1"/>
        <w:numPr>
          <w:ilvl w:val="0"/>
          <w:numId w:val="3"/>
        </w:numPr>
        <w:spacing w:lineRule="auto" w:line="276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 smluv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720" w:hanging="7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oskytovatel poskytuje souhlas s uveřejněním Smlouvy v registru smluv zřízeným zákonem č.340/2015 Sb., o zvláštních podmínkách účinnosti některých smluv, uveřejňování těchto smluv a o registru smluv, ve znění pozdějších předpisů (dále jako „zákon o registru smluv”). Poskytovatel bere na vědomí, že uveřejnění Smlouvy v registru smluv zajistí Objednatel. Do registru smluv bude vložen elektronický obraz textového obsahu Smlouvy v otevřeném a strojově čitelném formátu a rovněž metadata Smlouv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720" w:hanging="7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oskytovatel bere na vědomí a výslovně souhlasí, že Smlouva bude uveřejněna v registru smluv bez ohledu na skutečnost, zda spadá pod některou z výjimek z povinnosti uveřejnění stanovenou v ust. § 3 odst. 2 zákona o registru smluv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720" w:hanging="7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 rámci Smlouvy nebudou uveřejněny informace stanovené v ust. § 3 odst. 1 zákona</w:t>
        <w:br/>
        <w:t>o registru smluv označené zhotovitelem před podpisem Smlouv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720" w:hanging="7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je povinen informovat zhotovitele o datu uveřejnění Smlouvy v registru smluv nejpozději do 3 (tří) pracovních dnů ode dne uveřejnění Smlouvy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120" w:after="120"/>
        <w:ind w:left="709" w:hanging="709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L1"/>
        <w:numPr>
          <w:ilvl w:val="0"/>
          <w:numId w:val="3"/>
        </w:numPr>
        <w:spacing w:lineRule="auto" w:line="276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76" w:before="0" w:after="120"/>
        <w:ind w:left="0" w:hanging="0"/>
        <w:rPr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Ochrana osobních údajů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720" w:hanging="72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V souvislosti s realizací práv a povinností vyplývajících z této Smlouvy bude mít poskytovatel přístup k informacím Státního pozemkového úřadu, které jsou nezbytné</w:t>
        <w:br/>
        <w:t xml:space="preserve">k plnění Smlouvy, včetně osobních údajů v nich obsažených. Poskytova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</w:t>
      </w:r>
      <w:r>
        <w:rPr>
          <w:rFonts w:cs="Arial"/>
        </w:rPr>
        <w:t>110/2019</w:t>
      </w:r>
      <w:r>
        <w:rPr>
          <w:rFonts w:cs="Arial"/>
          <w:szCs w:val="22"/>
        </w:rPr>
        <w:t xml:space="preserve"> Sb.,</w:t>
        <w:br/>
        <w:t>o ochraně osobních údajů a o změně některých zákonů nebo zákonným předpisem, který tento zákon nahradí.</w:t>
      </w:r>
    </w:p>
    <w:p>
      <w:pPr>
        <w:pStyle w:val="ListParagraph"/>
        <w:spacing w:lineRule="auto" w:line="276" w:before="120" w:after="120"/>
        <w:ind w:left="709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 w:before="120" w:after="120"/>
        <w:ind w:left="709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 w:before="120" w:after="120"/>
        <w:ind w:left="709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 w:before="120" w:after="120"/>
        <w:ind w:left="709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120" w:after="120"/>
        <w:ind w:left="709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  <w:bookmarkStart w:id="3" w:name="_Hlk23488953"/>
      <w:r>
        <w:rPr>
          <w:rFonts w:cs="Arial"/>
          <w:szCs w:val="22"/>
        </w:rPr>
        <w:t>.</w:t>
      </w:r>
      <w:bookmarkEnd w:id="3"/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L1"/>
        <w:numPr>
          <w:ilvl w:val="0"/>
          <w:numId w:val="3"/>
        </w:numPr>
        <w:spacing w:lineRule="auto" w:line="276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</w:t>
      </w:r>
      <w:r>
        <w:rPr>
          <w:szCs w:val="22"/>
        </w:rPr>
        <w:t xml:space="preserve"> </w:t>
      </w:r>
      <w:r>
        <w:rPr>
          <w:rFonts w:cs="Arial" w:ascii="Arial" w:hAnsi="Arial"/>
          <w:szCs w:val="22"/>
        </w:rPr>
        <w:t>ustanovení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spacing w:lineRule="auto" w:line="276" w:before="120" w:after="0"/>
        <w:contextualSpacing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skytovatel potvrzuje, že se plně seznámil s rozsahem a povahou předmětu plnění </w:t>
        <w:br/>
        <w:t>a kvalitativními nároky na provádění sjednaných prací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spacing w:lineRule="auto" w:line="276" w:before="120" w:after="0"/>
        <w:contextualSpacing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kud tato smlouva některé záležitosti výslovně neupravuje, platí pro jejich řešení příslušná ustanovení zákona č. 89/2012 Sb., občanského zákoníku ve znění pozdějších předpisů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spacing w:lineRule="auto" w:line="276" w:before="120" w:after="0"/>
        <w:ind w:left="709" w:hanging="709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</w:t>
        <w:br/>
        <w:t>v tomto bodě nedopustil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spacing w:lineRule="auto" w:line="276" w:before="120" w:after="0"/>
        <w:ind w:left="709" w:hanging="709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kékoliv změny této smlouvy a dodatky k této smlouvě mohou být učiněny pouze písemnými vzestupně číslovanými dodatky odsouhlasenými a podepsanými oběma smluvními stranami této smlou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spacing w:lineRule="auto" w:line="276" w:before="120" w:after="0"/>
        <w:ind w:left="709" w:hanging="709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to smlouva je vyhotovena a podepsána ve třech stejnopisech, z nichž dva obdrží objednatel a jeden poskytovatel. Všechny tyto stejnopisy mají právní účinky originálu.</w:t>
      </w:r>
    </w:p>
    <w:p>
      <w:pPr>
        <w:pStyle w:val="Normal"/>
        <w:numPr>
          <w:ilvl w:val="1"/>
          <w:numId w:val="11"/>
        </w:numPr>
        <w:overflowPunct w:val="true"/>
        <w:spacing w:lineRule="auto" w:line="276" w:before="120" w:after="120"/>
        <w:ind w:left="709" w:hanging="709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ato smlouva nabývá platnosti dnem podpisu oběma smluvními stranami a účinnosti dnem zveřejnění v registru smluv podle § 6 zákona č. 340/2015 Sb., o zvláštních podmínkách účinnosti některých smluv, uveřejňování těchto smluv a o registru smluv, (zákon o registru smluv), ve znění pozdějších předpisů. </w:t>
      </w:r>
    </w:p>
    <w:p>
      <w:pPr>
        <w:pStyle w:val="LL1"/>
        <w:numPr>
          <w:ilvl w:val="1"/>
          <w:numId w:val="11"/>
        </w:numPr>
        <w:spacing w:lineRule="auto" w:line="276" w:before="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SPÚ jako správce osobních údajů dle zákona č. 110/2019 Sb., o zpracování osobních údajů a o změně některých zákonů, ve znění pozdějších předpisů </w:t>
        <w:br/>
        <w:t>a platného nařízení (EU) 2016/679 (GDPR), tímto informuje ve smlouvě uvedený subjekt osobních údajů, že jeho údaje uvedené v této smlouvě zpracovává pro účely realizace, výkonu práv a povinností dle této smlouvy. Smluvní strany se zavazují, že při správě</w:t>
        <w:br/>
        <w:t>a zpracování osobních údajů budou dále postupovat v souladu s aktuální platnou</w:t>
        <w:br/>
        <w:t>a účinnou legislativou. Postupy a opatření se SPÚ zavazuje dodržovat po celou dobu trvání skartační lhůty ve smyslu § 2 písm. s) zákona č. 499/2004 Sb., o archivnictví</w:t>
        <w:br/>
        <w:t>a spisové službě a o změně některých zákonů, ve znění pozdějších předpisů.</w:t>
      </w:r>
    </w:p>
    <w:p>
      <w:pPr>
        <w:pStyle w:val="LL1"/>
        <w:numPr>
          <w:ilvl w:val="1"/>
          <w:numId w:val="11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bere na vědomí, že objednatel jako povinný subjekt musí na žádost poskytnout informace podle zákona č. 106/1999 Sb., o svobodném přístupu </w:t>
        <w:br/>
        <w:t xml:space="preserve">k informacím, ve znění pozdějších předpisů, a to zejména informace týkající se identifikace smluvních stran, informace o ceně plnění a rámcovou informaci </w:t>
        <w:br/>
        <w:t>o předmětu plnění smlouvy. Informace poskytnuté v souladu s citovaným zákonem nelze považovat za porušení závazku mlčenlivosti o důvěrných informacích.</w:t>
      </w:r>
    </w:p>
    <w:p>
      <w:pPr>
        <w:pStyle w:val="LL1"/>
        <w:numPr>
          <w:ilvl w:val="1"/>
          <w:numId w:val="11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O jakékoliv změně v rozsahu činnosti poskytovatele musí být mezi objednatelem </w:t>
        <w:br/>
        <w:t>a poskytovatelem uzavřen samostatný písemný dodatek k této smlouvě s upřesněním ceny a vlivu na termín doby plnění dle této smlouvy. Zadání dodatečných služeb musí být řešeno v souladu s příslušnými ustanoveními ZZVZ.</w:t>
      </w:r>
    </w:p>
    <w:p>
      <w:pPr>
        <w:pStyle w:val="LL1"/>
        <w:numPr>
          <w:ilvl w:val="1"/>
          <w:numId w:val="11"/>
        </w:numPr>
        <w:spacing w:lineRule="auto" w:line="276"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Odstavecseseznamem1"/>
        <w:widowControl w:val="false"/>
        <w:numPr>
          <w:ilvl w:val="1"/>
          <w:numId w:val="12"/>
        </w:numPr>
        <w:spacing w:lineRule="auto" w:line="276" w:before="120" w:after="0"/>
        <w:ind w:left="709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at objednateli vše, co od/pro objednatele při plnění Smlouvy získal, zejména potřebnou dokumentaci, kterou za objednatele převzal v průběhu plnění této smlouvy.</w:t>
      </w:r>
    </w:p>
    <w:p>
      <w:pPr>
        <w:pStyle w:val="LL1"/>
        <w:numPr>
          <w:ilvl w:val="1"/>
          <w:numId w:val="12"/>
        </w:numPr>
        <w:spacing w:lineRule="auto" w:line="276" w:before="0" w:after="120"/>
        <w:ind w:left="709" w:hanging="7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Objednatel si vyhrazuje právo</w:t>
      </w:r>
      <w:r>
        <w:rPr>
          <w:rFonts w:cs="Arial" w:ascii="Arial" w:hAnsi="Arial"/>
          <w:b w:val="false"/>
          <w:szCs w:val="22"/>
          <w:u w:val="none"/>
        </w:rPr>
        <w:t xml:space="preserve"> přerušit práce v případě nedostatku finančních prostředků na tyto práce přidělených z rozpočtu Státního pozemkového úřadu.</w:t>
      </w:r>
    </w:p>
    <w:p>
      <w:pPr>
        <w:pStyle w:val="Odstavecseseznamem1"/>
        <w:widowControl w:val="false"/>
        <w:numPr>
          <w:ilvl w:val="1"/>
          <w:numId w:val="12"/>
        </w:numPr>
        <w:spacing w:lineRule="auto" w:line="276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tímto prohlašuje, že je držitelem veškerých povolení a oprávnění, umožňujícímu uskutečnit činnosti dle této smlouvy. Těmito povoleními a oprávněními je dodavatel povinen prokázat se před uzavřením této smlouvy, v době jejího plnění kdykoliv na výzvu objednatele je povinen předložit povolení a oprávnění ve lhůtě 3 dnů. Nedodržení této povinnosti je sankcionováno smluvní pokutou ve výši 50 000 Kč. </w:t>
      </w:r>
    </w:p>
    <w:p>
      <w:pPr>
        <w:pStyle w:val="Odstavecseseznamem1"/>
        <w:widowControl w:val="false"/>
        <w:numPr>
          <w:ilvl w:val="1"/>
          <w:numId w:val="12"/>
        </w:numPr>
        <w:spacing w:lineRule="auto" w:line="276" w:before="120" w:after="0"/>
        <w:ind w:left="709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tímto prohlašuje, že v době uzavření této smlouvy není v likvidaci a není vůči němu vedeno řízení dle zákona č. 182/2006 Sb., o úpadku a způsobech jeho řešení, ve znění pozdějších předpisů a zavazuje se objednatele bezodkladně informovat o všech skutečnostech o hrozícím úpadku, příp. o prohlášení úpadku jeho společnosti.</w:t>
      </w:r>
    </w:p>
    <w:p>
      <w:pPr>
        <w:pStyle w:val="Odstavecseseznamem1"/>
        <w:widowControl w:val="false"/>
        <w:numPr>
          <w:ilvl w:val="1"/>
          <w:numId w:val="12"/>
        </w:numPr>
        <w:spacing w:lineRule="auto" w:line="276" w:before="120" w:after="0"/>
        <w:ind w:left="709" w:hanging="720"/>
        <w:contextualSpacing w:val="false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V Hradci Králové dne 04.04.2023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V Hradci Králové dne 03.04.2023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.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ind w:left="456" w:hanging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Ing. Petr Lázňovský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ind w:left="456" w:hanging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Ředitel Krajského pozemkového úřadu pro Královéhradecký kraj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ind w:left="456" w:hanging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Státní pozemkový úřad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t>Poskytovatel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  <w:t>Ing. Milan Veiser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szCs w:val="22"/>
        <w:lang w:val="en-US"/>
      </w:rPr>
    </w:pPr>
    <w:r>
      <w:rPr>
        <w:szCs w:val="22"/>
      </w:rPr>
      <w:t xml:space="preserve">                                                                                          </w:t>
    </w:r>
    <w:r>
      <w:rPr>
        <w:szCs w:val="22"/>
      </w:rPr>
      <w:t>Č.j. Objednatele: SPU 129916/2023</w:t>
    </w:r>
  </w:p>
  <w:p>
    <w:pPr>
      <w:pStyle w:val="Header"/>
      <w:spacing w:before="0" w:after="0"/>
      <w:jc w:val="right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  <w:t>UID: spuess8c142454</w:t>
    </w:r>
  </w:p>
  <w:p>
    <w:pPr>
      <w:pStyle w:val="Header"/>
      <w:spacing w:before="0" w:after="0"/>
      <w:jc w:val="right"/>
      <w:rPr>
        <w:rFonts w:cs="Arial"/>
        <w:szCs w:val="22"/>
        <w:lang w:val="en-US"/>
      </w:rPr>
    </w:pPr>
    <w:r>
      <w:rPr>
        <w:szCs w:val="22"/>
      </w:rPr>
      <w:t xml:space="preserve">Č.j. Zhotovitele: </w:t>
    </w:r>
    <w:r>
      <w:rPr>
        <w:rFonts w:cs="Arial"/>
        <w:szCs w:val="22"/>
        <w:lang w:val="en-US"/>
      </w:rPr>
      <w:t>- -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737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78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rsid w:val="0082331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3313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827c5b"/>
    <w:pPr>
      <w:overflowPunct w:val="true"/>
      <w:spacing w:lineRule="auto" w:line="240" w:before="120" w:after="0"/>
      <w:ind w:left="720" w:hanging="340"/>
      <w:contextualSpacing/>
      <w:jc w:val="both"/>
      <w:textAlignment w:val="baseline"/>
    </w:pPr>
    <w:rPr>
      <w:rFonts w:ascii="Times New Roman" w:hAnsi="Times New Roman" w:eastAsia="Calibri"/>
      <w:sz w:val="24"/>
      <w:szCs w:val="20"/>
    </w:rPr>
  </w:style>
  <w:style w:type="paragraph" w:styleId="Default" w:customStyle="1">
    <w:name w:val="Default"/>
    <w:qFormat/>
    <w:rsid w:val="00344a8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BE52B4F7-D576-46A7-BCEF-D8132BF7FC1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E026D5-47BD-42BD-AAB2-059EDF184C8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979</Words>
  <Characters>23478</Characters>
  <CharactersWithSpaces>27403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8:00Z</dcterms:created>
  <dc:creator>JARESOVA</dc:creator>
  <dc:description/>
  <dc:language>en-US</dc:language>
  <cp:lastModifiedBy>Hejlová Veronika Bc.</cp:lastModifiedBy>
  <cp:lastPrinted>2023-03-15T15:46:00Z</cp:lastPrinted>
  <dcterms:modified xsi:type="dcterms:W3CDTF">2023-05-10T11:48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