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zevVZ"/>
              <w:widowControl w:val="false"/>
              <w:spacing w:before="240" w:after="120"/>
              <w:jc w:val="left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Vypracování prováděcí PD – Polní cesty HC1 a HC3a v k.ú. Simtany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2698/2022-520202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cc2f4f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cc2f4f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cc2f4f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cc2f4f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76</Words>
  <Characters>1775</Characters>
  <CharactersWithSpaces>20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Petríková Jana Ing.</cp:lastModifiedBy>
  <cp:lastPrinted>2012-03-30T11:12:00Z</cp:lastPrinted>
  <dcterms:modified xsi:type="dcterms:W3CDTF">2023-03-14T08:46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