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Přechovice RCV13 a RCV1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55167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758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3-03-21T09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