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Polní cesty Přechovice RCV13 a RCV16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 zjednoduš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302449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4</Words>
  <Characters>2121</Characters>
  <CharactersWithSpaces>24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Šíma Vladimír Ing.</cp:lastModifiedBy>
  <cp:lastPrinted>2013-03-13T13:00:00Z</cp:lastPrinted>
  <dcterms:modified xsi:type="dcterms:W3CDTF">2023-03-21T08:5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