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ní cesty Přechovice RCV13 a RCV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754</Words>
  <Characters>4453</Characters>
  <CharactersWithSpaces>51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3-03-21T08:58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