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71 k podání nabídek v kategorii C3-CB: Údržba HOZ Jindřichohradeck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z SO 1 uložím na pozemku KN parcelní 502/30 v k.ú. Kunějov a z SO 2 </w:t>
      </w:r>
      <w:r>
        <w:rPr>
          <w:rFonts w:cs="Arial" w:ascii="Arial" w:hAnsi="Arial"/>
          <w:sz w:val="22"/>
          <w:szCs w:val="22"/>
        </w:rPr>
        <w:t>na hraně půdního bloku 3711/5 (pozemek KN parcelní číslo 3499) v k.ú. Dolní Radouň</w:t>
      </w:r>
      <w:r>
        <w:rPr>
          <w:rFonts w:cs="Arial" w:ascii="Arial" w:hAnsi="Arial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1</Words>
  <Characters>644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špírková Michaela Ing.</cp:lastModifiedBy>
  <cp:lastPrinted>2021-08-25T06:44:00Z</cp:lastPrinted>
  <dcterms:modified xsi:type="dcterms:W3CDTF">2023-03-31T11:08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