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22282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3-03-29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