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9 k podání nabídek v kategorii A2-CB: Údržba HOZ Malnický rybník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516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2</Words>
  <Characters>2559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3-29T08:5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