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69 k podání nabídek v kategorii A2-CB: Údržba HOZ Malnický rybník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20244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83741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9</Words>
  <Characters>2199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3-29T08:5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