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69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 podání nabídek v kategorii A2-CB: Údržba HOZ Malnický rybník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52279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3-29T08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