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2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NA ZPRACOVÁNÍ DOKUMENTACE VODNÍHO DÍL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zavřené na základě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É DOHODY NA ZPRACOVÁNÍ DOKUMENTACE VODNÍHO DÍL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uzavřené podle </w:t>
      </w:r>
      <w:r>
        <w:rPr>
          <w:rFonts w:cs="Arial" w:ascii="Arial" w:hAnsi="Arial"/>
          <w:sz w:val="22"/>
          <w:szCs w:val="22"/>
          <w:lang w:eastAsia="en-US"/>
        </w:rPr>
        <w:t xml:space="preserve">§ 1746 odst. 2 a 2586 a násl. zákona č. 89/2012 Sb., občanský zákoník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 xml:space="preserve">Česká republika – Státní pozemkový úřad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rajský pozemkový úřad pro Středočeský kraj a hl. m. Praha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</w:t>
      </w:r>
      <w:r>
        <w:rPr>
          <w:rFonts w:cs="Arial" w:ascii="Arial" w:hAnsi="Arial"/>
          <w:b/>
          <w:sz w:val="22"/>
          <w:szCs w:val="22"/>
        </w:rPr>
        <w:tab/>
        <w:t>Nám. W, Churchilla 1800/2, 130 00 Praha3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Jiřím Veselým, ředitelem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                  </w:t>
        <w:tab/>
        <w:t>Státní pozemkový úřad, Husinecká 1024/11a,</w:t>
        <w:br/>
        <w:tab/>
        <w:tab/>
        <w:tab/>
        <w:tab/>
        <w:tab/>
        <w:t>130 00 Praha – Žižkov, IČ: 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smluvních: </w:t>
        <w:tab/>
        <w:t>Ing. Jiří Veselý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technických: </w:t>
        <w:tab/>
      </w:r>
      <w:r>
        <w:rPr>
          <w:rFonts w:cs="Arial" w:ascii="Arial" w:hAnsi="Arial"/>
          <w:bCs/>
          <w:sz w:val="22"/>
          <w:szCs w:val="22"/>
        </w:rPr>
        <w:t>Ing. Pavel Mí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>ČNB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ab/>
        <w:t>3723001/0710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ab/>
        <w:t>CZ01312774 - není plátce DPH</w:t>
        <w:br/>
      </w: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ab/>
        <w:tab/>
        <w:t>+420 725 385 671</w:t>
        <w:br/>
        <w:t>E-mail:</w:t>
        <w:tab/>
        <w:tab/>
        <w:tab/>
        <w:tab/>
        <w:tab/>
        <w:t>p.mika@spucr.c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hotovitel (reprezentant sdružení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(reprezentant):</w:t>
        <w:tab/>
        <w:tab/>
      </w:r>
      <w:r>
        <w:rPr>
          <w:rFonts w:cs="Arial" w:ascii="Arial" w:hAnsi="Arial"/>
          <w:b/>
          <w:bCs/>
          <w:sz w:val="22"/>
          <w:szCs w:val="22"/>
        </w:rPr>
        <w:t>TKP geo s. r. o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ab/>
        <w:tab/>
        <w:t>Ing. Robert Šinkner, MBA, ředitel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smluvních: </w:t>
        <w:tab/>
      </w:r>
      <w:r>
        <w:rPr>
          <w:rFonts w:cs="Arial" w:ascii="Arial" w:hAnsi="Arial"/>
          <w:bCs/>
          <w:sz w:val="22"/>
          <w:szCs w:val="22"/>
        </w:rPr>
        <w:t>Ing. Robert Šinkner, MBA, ředitel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technických: </w:t>
        <w:tab/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Plánská 1854/6, 370 07 České Buděj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>ČSOB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>244858097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>241342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241342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ab/>
        <w:tab/>
        <w:t>X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XXXXX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 obchodním rejstříku vedeném u KS v Českých Budějovicích, oddíl C, vložka 2573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(podal nabídku společně): </w:t>
      </w:r>
      <w:r>
        <w:rPr>
          <w:rFonts w:cs="Arial" w:ascii="Arial" w:hAnsi="Arial"/>
          <w:b/>
          <w:bCs/>
          <w:sz w:val="22"/>
          <w:szCs w:val="22"/>
        </w:rPr>
        <w:t>Vodohospodářský rozvoj a výstavba a. 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Nábřežní 90/4, 150 00 Praha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47116901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polečně vystupují jako „Společnost TKP geo s. r. o. a Vodohospodářský rozvoj a výstavba a. s.“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mluvní strany uzavřely níže uvedeného dne, měsíce a roku tento dodatek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Čl. I.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ředmět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 uzavřely dne 03.06.2022 Smlouvu na Zpracování dokumentace vodního díla – zpracování pasportu, podání žádosti a získání povolení k nakládání s vodami a zpracování manipulačního rádu k vodní nádrži Lovčice, k. ú. Slibovice, okres Nymburk. Termín odevzdání byl stanoven na 6 měsíců od podpisu smlouvy. Následně byl termín odevzdání prodloužen dodatkem č. 1, který smluvní strany uzavřely dne 28.11.2022, do 31.03.2023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Čl. II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Důvod dodatku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ne 24.03.2023 Zhotovitel zaslal žádost o prodloužení termínu předání výstupu služeb z důvodu požadavku Povodí Vltavy na uspořádání místního šetření, na základě kterého bude rozhodnuto o způsobu manipulace na vodním díle, a z kterého vyplynou nové skutečnosti, které bude třeba zohlednit, včetně nové žádosti na vodoprávní úřad. Z tohoto důvodu není možné odevzdat výstup ve stanoveném termínu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 se dohodly na úpravě termínu předání díla a to do 31.10.2023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oučasně se v rámci Dodatku č. 2 upravuje zástupce ve věcech technických na straně objednatele z důvodu personálních změn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Čl. III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datek č. 2 je vyhotoven a podepsán v elektronické podobě.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datek č. 2 nabývá platnosti dnem podpisu oběma smluvními stranami účinnost dnem uveřejnění v registru smluv.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Praze dne: 30.03.2023</w:t>
        <w:tab/>
        <w:tab/>
        <w:tab/>
        <w:t>V Českých Budějovicích dne: 28.03.2023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  <w:tab/>
        <w:tab/>
        <w:tab/>
        <w:tab/>
        <w:tab/>
        <w:t>………………………….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      </w:t>
      </w:r>
      <w:r>
        <w:rPr>
          <w:rFonts w:cs="Arial" w:ascii="Arial" w:hAnsi="Arial"/>
          <w:sz w:val="22"/>
          <w:szCs w:val="22"/>
          <w:lang w:eastAsia="en-US"/>
        </w:rPr>
        <w:t>Ing. Jiří Veselý</w:t>
        <w:tab/>
        <w:tab/>
        <w:tab/>
        <w:tab/>
        <w:t xml:space="preserve">             TKP geo s. r. o. (reprezentant sdružení)</w:t>
      </w:r>
    </w:p>
    <w:p>
      <w:pPr>
        <w:pStyle w:val="Default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ředitel Krajského pozemkového úřadu</w:t>
        <w:tab/>
        <w:tab/>
        <w:tab/>
        <w:t xml:space="preserve">  </w:t>
      </w:r>
      <w:r>
        <w:rPr>
          <w:rFonts w:eastAsia="Calibri" w:eastAsiaTheme="minorHAnsi"/>
          <w:sz w:val="22"/>
          <w:szCs w:val="22"/>
          <w:lang w:eastAsia="en-US"/>
        </w:rPr>
        <w:t xml:space="preserve">Ing. Robert Šinkner </w:t>
      </w:r>
      <w:r>
        <w:rPr>
          <w:sz w:val="22"/>
          <w:szCs w:val="22"/>
          <w:lang w:eastAsia="en-US"/>
        </w:rPr>
        <w:tab/>
        <w:tab/>
        <w:t xml:space="preserve">       pro Středočeský kraj a hl. m. Praha</w:t>
      </w:r>
      <w:r>
        <w:rPr>
          <w:b/>
          <w:bCs/>
          <w:sz w:val="22"/>
          <w:szCs w:val="22"/>
          <w:lang w:eastAsia="en-US"/>
        </w:rPr>
        <w:tab/>
        <w:tab/>
      </w:r>
    </w:p>
    <w:p>
      <w:pPr>
        <w:pStyle w:val="Defaul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Defaul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Defaul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správnost: Ing. Dana Židlická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smlouvy objednatele: SPU 16803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0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3854"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ec3854"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</w:rPr>
  </w:style>
  <w:style w:type="paragraph" w:styleId="Heading3">
    <w:name w:val="Heading 3"/>
    <w:basedOn w:val="Normal"/>
    <w:next w:val="Normal"/>
    <w:link w:val="Nadpis3Char"/>
    <w:qFormat/>
    <w:rsid w:val="00ec3854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ec3854"/>
    <w:pPr>
      <w:keepNext w:val="true"/>
      <w:keepLines/>
      <w:numPr>
        <w:ilvl w:val="3"/>
        <w:numId w:val="1"/>
      </w:numPr>
      <w:spacing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ec3854"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c3854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ec3854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c3854"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c3854"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3854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3854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c3854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c385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4b63db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4b63db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c385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ec3854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0d70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38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5</Words>
  <Characters>2926</Characters>
  <CharactersWithSpaces>34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2:00Z</dcterms:created>
  <dc:creator>Židlická Dana Ing.</dc:creator>
  <dc:description/>
  <dc:language>en-US</dc:language>
  <cp:lastModifiedBy>Židlická Dana Ing.</cp:lastModifiedBy>
  <dcterms:modified xsi:type="dcterms:W3CDTF">2023-03-30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