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10" w:hanging="2410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Znalecké posudky pro KPÚ pro Karlovarský kraj na roky 2023 - 2025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</w:r>
      <w:bookmarkStart w:id="0" w:name="_Hlk130968559"/>
      <w:r>
        <w:rPr/>
        <w:t>veřejná zakázka na služby zadávaná v režimu veřejné zakázky   malého rozsahu</w:t>
      </w:r>
    </w:p>
    <w:p>
      <w:pPr>
        <w:pStyle w:val="Normal"/>
        <w:ind w:left="1" w:hanging="0"/>
        <w:rPr>
          <w:u w:val="single"/>
        </w:rPr>
      </w:pPr>
      <w:bookmarkStart w:id="1" w:name="_Hlk130968584"/>
      <w:bookmarkEnd w:id="0"/>
      <w:r>
        <w:rPr>
          <w:u w:val="single"/>
        </w:rPr>
        <w:t>Spisová zn. VZMR:</w:t>
        <w:tab/>
        <w:tab/>
        <w:tab/>
        <w:tab/>
        <w:tab/>
        <w:tab/>
        <w:tab/>
      </w:r>
      <w:r>
        <w:rPr/>
        <w:t xml:space="preserve">        </w:t>
      </w:r>
      <w:r>
        <w:rPr>
          <w:szCs w:val="28"/>
        </w:rPr>
        <w:t>SP2575/2023-529101</w:t>
      </w:r>
      <w:bookmarkEnd w:id="1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526364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47</Words>
  <Characters>2326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ešťáková Eliška</cp:lastModifiedBy>
  <cp:lastPrinted>2013-03-13T13:00:00Z</cp:lastPrinted>
  <dcterms:modified xsi:type="dcterms:W3CDTF">2023-03-29T05:5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