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lecké posudky pro KPÚ pro Karlovarský kraj na roky 2023 - 2025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2575/2023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3-03-27T12:5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