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olní cesta C15 a C9 v k.ú. Osová Bítý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581/2023-520205/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alová Ludmila Ing.</cp:lastModifiedBy>
  <cp:lastPrinted>2018-01-29T13:45:00Z</cp:lastPrinted>
  <dcterms:modified xsi:type="dcterms:W3CDTF">2023-02-10T07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