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rojektové dokumentace Polní cesta C15 a C9 v k.ú. Osová Bítýšk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1581/2023-520205/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77</Words>
  <Characters>1788</Characters>
  <CharactersWithSpaces>20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Valová Ludmila Ing.</cp:lastModifiedBy>
  <cp:lastPrinted>2012-03-30T11:12:00Z</cp:lastPrinted>
  <dcterms:modified xsi:type="dcterms:W3CDTF">2023-02-10T06:59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