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protokolu o nepřevzetí objednaného znaleckého posud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47345" cy="320675"/>
            <wp:effectExtent l="0" t="0" r="0" b="0"/>
            <wp:wrapSquare wrapText="bothSides"/>
            <wp:docPr id="1" name="Obrázek 1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76860</wp:posOffset>
            </wp:positionV>
            <wp:extent cx="571500" cy="552450"/>
            <wp:effectExtent l="0" t="0" r="0" b="0"/>
            <wp:wrapSquare wrapText="bothSides"/>
            <wp:docPr id="2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709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Krajský pozemkový úřad pro Olomoucký kraj,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: …………………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nepřevzetí objednaného znaleckého posudku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mi vypracovaný ZP znalecký posudek č. 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terý jsme obdrželi dne  ....................................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yl převzat, protože má tyto vady a nedodělk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je povinen do tří dnů od oznámení nepřevzetí díla písemně oznámit, zda vadu uznává či nikoliv. V případě nereagování a nečinnosti se má za to, že vady byly uznány. Vady díla zhotovitel odstraní bezplatně nejpozději do 5 dnů od uznání vady, pokud nebude dohodnuto jinak. Lhůta musí být dohodnuta tak, aby nezmařila další práce nebo úkony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jc w:val="center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9655858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4b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2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4b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2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3</_dlc_DocId>
    <_dlc_DocIdUrl xmlns="85f4b5cc-4033-44c7-b405-f5eed34c8154">
      <Url>https://spucr.sharepoint.com/sites/Portal/rd/_layouts/15/DocIdRedir.aspx?ID=HCUZCRXN6NH5-927520346-4973</Url>
      <Description>HCUZCRXN6NH5-927520346-4973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337F1A-8154-4645-8861-AC33E4600D6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D537459-C7D4-4EC6-9AB3-26D0423E60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17FDDB-4909-4C7B-98C8-FD5BB501D82C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D1D38439-FEA7-4B13-8C3B-251184ED487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5.xml><?xml version="1.0" encoding="utf-8"?>
<ds:datastoreItem xmlns:ds="http://schemas.openxmlformats.org/officeDocument/2006/customXml" ds:itemID="{4E7DC630-8248-4C65-A1A7-BA9B110C10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Šneidarová Světlana Ing.</dc:creator>
  <dc:description/>
  <dc:language>en-US</dc:language>
  <cp:lastModifiedBy>Minářová Hana Ing.</cp:lastModifiedBy>
  <cp:lastPrinted>2020-12-22T08:59:00Z</cp:lastPrinted>
  <dcterms:modified xsi:type="dcterms:W3CDTF">2023-02-16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4b11b705-af93-4559-bd2f-cc53f3050187</vt:lpwstr>
  </property>
</Properties>
</file>