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/>
        <w:t xml:space="preserve"> </w:t>
      </w:r>
      <w:r>
        <w:rPr>
          <w:b/>
          <w:bCs/>
        </w:rPr>
        <w:t>Výzva č. 68 k podaní nabídek v kategorii B2-CB: Údržba HOZ Hartunkov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1124575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8</Words>
  <Characters>2195</Characters>
  <CharactersWithSpaces>25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2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3-03-17T09:59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