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68 k podání nabídek v kategorii B2-CB: Údržba HOZ Hartunkov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693669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85</Words>
  <Characters>3324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03-17T09:5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