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2"/>
        </w:rPr>
        <w:t>Zpracování projektové dokumentace vodního díla Hájovské rybník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24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6757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9</Words>
  <Characters>2228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3-03-28T08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