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Zpracování projektové dokumentace vodního díla Hájovské rybní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822977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8</Words>
  <Characters>2497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3-03-28T08:4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