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rojektové dokumentace vodního díla Hájovské rybní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82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74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3-03-27T09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