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Nebužely – výsadba LBK 72 – autorský dozor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267392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7</Words>
  <Characters>2477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Poláková Gabriela</cp:lastModifiedBy>
  <cp:lastPrinted>2022-02-09T07:14:00Z</cp:lastPrinted>
  <dcterms:modified xsi:type="dcterms:W3CDTF">2023-03-27T08:08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