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elký Borek – větrolam podél cesty HPC2 – autorský dozo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326877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9</Words>
  <Characters>2489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3-03-27T13:0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