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pracování znaleckých posudků v rozsahu činností KPÚ pro Olomoucký kraj – rok 2023,2024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263/2023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8</Words>
  <Characters>1690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3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23-03-24T07:5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