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ebužely – výsadba LBK 72 – Autorský dozo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1839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4F9AB5B0-2EE2-4584-AA7A-02431FB87A8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6</Words>
  <Characters>214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27T07:5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