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žely – výsadba LBK 72 – Autorský dozo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064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681EB5-C92A-4E0C-BA48-AEF1FE803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9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0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3-03-27T07:5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