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žely – výsadba LBK 72 – Autorský dozo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64/2023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4A82EE-CCA8-48B0-A528-BBC404FBE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1149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3-27T07:5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