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žely – výsadba LBK 72 – autorský doz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064/2023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1</Words>
  <Characters>1758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3-03-27T07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