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datek č. 4 ke smlouvě o dílo</w:t>
      </w:r>
    </w:p>
    <w:p>
      <w:pPr>
        <w:pStyle w:val="Subtitl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. objednatele: 22/2017-537100</w:t>
      </w:r>
    </w:p>
    <w:p>
      <w:pPr>
        <w:pStyle w:val="Subtitl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Středočeský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kraj a hlavní město Praha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, Pobočka Kol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tbl>
            <w:tblPr>
              <w:tblStyle w:val="Mkatabulky"/>
              <w:tblW w:w="4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680" w:noHBand="1" w:noVBand="1" w:firstColumn="1" w:lastRow="0" w:lastColumn="0" w:firstRow="0"/>
            </w:tblPr>
            <w:tblGrid>
              <w:gridCol w:w="4305"/>
            </w:tblGrid>
            <w:tr>
              <w:trPr/>
              <w:tc>
                <w:tcPr>
                  <w:tcW w:w="430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Tabulkabuky11"/>
                    <w:widowControl/>
                    <w:spacing w:before="20" w:after="20"/>
                    <w:ind w:left="-81"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val="cs-CZ" w:bidi="ar-SA"/>
                    </w:rPr>
                    <w:t xml:space="preserve">Nám. Winstona Churchilla 2, 130 00 Praha </w:t>
                  </w:r>
                </w:p>
              </w:tc>
            </w:tr>
          </w:tbl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iřím Veselým, ředitelem Krajského pozemkového úřadu pro Středočeský kraj a hlavní město Prah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iří Veselý, ředitel, KPÚ pro Středočeský kraj a hlavní město Prah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ana Zajícová, KPÚ pro Středočeský kraj a hlavní město Praha, Pobočka Kol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arlovo náměstí 45, Kolín, 280 3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 724 191 84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olin.pk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EO Hrubý spol. s r. 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udlevecká 730/26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Zdeňkem Hrubý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Zdeněk Hrubý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s4746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B Plzeň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1106-381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522775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2522775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m soudem v Plzni, oddíl C pod č. j. C10235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mluvní strany se dohodly na tomto znění dodatku č. 4 ke smlouvě o dílo (č. objednatele: 22/2017-537100 uzavřené dne 25. 5. 2017) mezi objednatelem ČR - Státním pozemkovým úřadem, Krajským pozemkovým úřadem pro Středočeský kraj a hlavní město Praha – Pobočkou Kolín a zhotovitelem GEO Hrubý spol. s r. o. z důvodu navýšení počtu měrných jednotek při zpracování změn katastrálních hranic, jejichž rozsah se v průběhu zakázky navýšil a vyvolal  tak větší časovou  náročnost pro vypracování návrhu pozemkové úprav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em dodatku č. 4 je úprava rozsahu prací a termínu u fakturačního celku:</w:t>
      </w:r>
    </w:p>
    <w:p>
      <w:pPr>
        <w:pStyle w:val="Normal"/>
        <w:ind w:left="567" w:hanging="567"/>
        <w:rPr>
          <w:rFonts w:ascii="Arial" w:hAnsi="Arial" w:cs="Arial"/>
          <w:color w:val="000000"/>
        </w:rPr>
      </w:pPr>
      <w:bookmarkStart w:id="0" w:name="_Hlk129077395"/>
      <w:r>
        <w:rPr>
          <w:rFonts w:cs="Arial" w:ascii="Arial" w:hAnsi="Arial"/>
          <w:color w:val="000000"/>
        </w:rPr>
        <w:t>3.4.3. Vyhotovení podkladů pro případnou změnu katastrální hrani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výšení celkového počtu MJ o 3 MJ; 1 MJ = 5 00 Kč, t. j. 15 000 Kč bez DP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ín: nezměněn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2. Vypracování návrhu nového uspořádání pozemků k vystavení dle §11 odst. 1 zákona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</w:rPr>
      </w:pPr>
      <w:bookmarkStart w:id="1" w:name="_Hlk129077395"/>
      <w:r>
        <w:rPr>
          <w:rFonts w:cs="Arial" w:ascii="Arial" w:hAnsi="Arial"/>
          <w:color w:val="000000"/>
        </w:rPr>
        <w:t>původní termín: 30.3.2023, nově navržený termín : 2.5.2023</w:t>
      </w:r>
      <w:bookmarkEnd w:id="1"/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80" w:hRule="atLeast"/>
        </w:trPr>
        <w:tc>
          <w:tcPr>
            <w:tcW w:w="9180" w:type="dxa"/>
            <w:tcBorders/>
          </w:tcPr>
          <w:p>
            <w:pPr>
              <w:pStyle w:val="Default"/>
              <w:widowControl w:val="false"/>
              <w:ind w:right="-89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mto dodatkem se  mění: </w:t>
      </w:r>
    </w:p>
    <w:p>
      <w:pPr>
        <w:pStyle w:val="ListParagraph"/>
        <w:numPr>
          <w:ilvl w:val="0"/>
          <w:numId w:val="2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ávající smluvní termín u uvedeného dílčího fakturačního celku takto : </w:t>
      </w:r>
    </w:p>
    <w:p>
      <w:pPr>
        <w:pStyle w:val="ListParagraph"/>
        <w:numPr>
          <w:ilvl w:val="0"/>
          <w:numId w:val="0"/>
        </w:numPr>
        <w:spacing w:lineRule="auto" w:line="24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2. Vypracování návrhu nového uspořádání pozemků k vystavení dle §11 odst. 1 zákona</w:t>
        <w:tab/>
        <w:t>do 2.5.2023</w:t>
      </w:r>
    </w:p>
    <w:p>
      <w:pPr>
        <w:pStyle w:val="ListParagraph"/>
        <w:numPr>
          <w:ilvl w:val="0"/>
          <w:numId w:val="2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Položkový výkaz činností  a článek VI. Cena za provedení díla  odst. 6.1. takto :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na za provedení díla je sjednána na základě vítězné nabídky veřejné zakázky, vyhlášené objednatelem. Podrobnosti kalkulace ceny obsahuje příloha č. 1, která je nedílnou součástí této smlouvy. Rekapitulace cen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dodatku č.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5760720" cy="264858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ustanovení  tohoto článku smlouvy   o dílo zůstávají v platno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ustanovení  smlouvy   o dílo zůstávají v plat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raze dne 24. 3. 2023</w:t>
        <w:tab/>
        <w:tab/>
        <w:tab/>
        <w:tab/>
        <w:t>V Praze dne 24. 3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jednatele :</w:t>
        <w:tab/>
        <w:tab/>
        <w:tab/>
        <w:tab/>
        <w:tab/>
        <w:t>Za zhotovitel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</w:t>
        <w:tab/>
        <w:tab/>
        <w:t>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Jiří Veselý, ředitel</w:t>
        <w:tab/>
        <w:tab/>
        <w:tab/>
        <w:tab/>
        <w:t>Ing. Zdeněk Hrubý, jedn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PÚ pro Středočeský kraj a hlavní město Praha</w:t>
        <w:tab/>
        <w:t>GEO Hrubý spol. S r.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 : položkový výkaz činností</w:t>
      </w:r>
    </w:p>
    <w:tbl>
      <w:tblPr>
        <w:tblW w:w="11593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4428"/>
        <w:gridCol w:w="962"/>
        <w:gridCol w:w="960"/>
        <w:gridCol w:w="1338"/>
        <w:gridCol w:w="1275"/>
        <w:gridCol w:w="1661"/>
        <w:gridCol w:w="8"/>
      </w:tblGrid>
      <w:tr>
        <w:trPr>
          <w:trHeight w:val="300" w:hRule="atLeast"/>
        </w:trPr>
        <w:tc>
          <w:tcPr>
            <w:tcW w:w="864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- Příloha ke Smlouvě o dílo - KoPÚ Poboří ve znění dodatku č. 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42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96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33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66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442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Revize stávajícího bodového pole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8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6 000 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09.201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Doplnění stávajícího bodového pole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4 000 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KoPÚ mimo trvalé porosty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8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30 400 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09.201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KoPÚ mimo trvalé porosty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7 200 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5.201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vodu KoPÚ v trvalých porostec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 000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9.201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KoPÚ mimo trvalé porosty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 400 </w:t>
            </w:r>
          </w:p>
        </w:tc>
        <w:tc>
          <w:tcPr>
            <w:tcW w:w="16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2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vodu KoPÚ v trvalých porostech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7 000 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2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</w:t>
            </w:r>
          </w:p>
        </w:tc>
        <w:tc>
          <w:tcPr>
            <w:tcW w:w="44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33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5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99 500 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1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3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5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9 500 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06.201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pozemků neřešených dle § 2 zákona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1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pozemků neřešených dle § 2 zákona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0 000 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06.201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Vyhotovení podkladů pro případnou změnu katastrální hranice 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20 000 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3 měsíců od výzvy objednatel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5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 500 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9.202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5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5 000 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9.202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99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59 600 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5.201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8 400 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0.202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99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99 500 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8.201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 500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.11.202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 103 500 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8.11.202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36 000 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3.202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44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v obvodu KoPÚ v trvalých a mimo trvalé porosty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0 000 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0 000 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0 000 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52 000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5.202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Předložení aktuální dokumentace návrhu KoPÚ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0 000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Návrhové práce celkem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(3.5.1.-3.5.3.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bez DPH v Kč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788 0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6.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2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10 0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210 0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7.</w:t>
            </w:r>
          </w:p>
        </w:tc>
        <w:tc>
          <w:tcPr>
            <w:tcW w:w="4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Vytyčení pozemků dle zapsané DKM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0 0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do 30.9. v roce, ve kterém došlo k zápisu KoPÚ do katastru nemovitostí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10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 xml:space="preserve">Vytyčení pozemků dle zapsané DKM celkem (3.7.) bez DPH v Kč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50 0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103 500 Kč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88 000 Kč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10 000 Kč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. Vytýčení pozemků dle zapsané DKM (3.7.) bez DPH v Kč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0 000 Kč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 151 500 Kč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51 815 Kč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 603 315 Kč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91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 Praze dne 24. 3. 2023</w:t>
            </w:r>
          </w:p>
        </w:tc>
        <w:tc>
          <w:tcPr>
            <w:tcW w:w="620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 Praze dne 24. 3. 2023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objednatele:</w:t>
            </w:r>
          </w:p>
        </w:tc>
        <w:tc>
          <w:tcPr>
            <w:tcW w:w="620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zhotovitele: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44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4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</w:t>
            </w:r>
          </w:p>
        </w:tc>
        <w:tc>
          <w:tcPr>
            <w:tcW w:w="620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Jiří Veselý</w:t>
            </w:r>
          </w:p>
        </w:tc>
        <w:tc>
          <w:tcPr>
            <w:tcW w:w="620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Zdeněk Hrubý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cs-CZ"/>
              </w:rPr>
              <w:t>ředitel KPÚ pro Středočeský kraj a hlavní město Praha</w:t>
            </w:r>
          </w:p>
        </w:tc>
        <w:tc>
          <w:tcPr>
            <w:tcW w:w="32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jednatel GEO Hrubý spol. s r. o.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4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9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0) V případě, že termín nelze z technických důvodů splnit do 30.9. v roce, ve kterém došlo k zápisu KoPÚ do katastru nemovitostí, bude provedeno nejpozději do 30.9. následujícího roku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190909638"/>
    </w:sdtPr>
    <w:sdtContent>
      <w:p>
        <w:pPr>
          <w:pStyle w:val="Footer"/>
          <w:jc w:val="right"/>
          <w:rPr>
            <w:i/>
            <w:i/>
            <w:sz w:val="16"/>
          </w:rPr>
        </w:pPr>
        <w:r>
          <w:rPr>
            <w:i/>
            <w:sz w:val="16"/>
          </w:rPr>
          <w:t xml:space="preserve">Strana </w:t>
        </w:r>
        <w:r>
          <w:rPr>
            <w:i/>
            <w:sz w:val="16"/>
          </w:rPr>
          <w:fldChar w:fldCharType="begin"/>
        </w:r>
        <w:r>
          <w:rPr>
            <w:sz w:val="16"/>
            <w:i/>
          </w:rPr>
          <w:instrText xml:space="preserve"> PAGE </w:instrText>
        </w:r>
        <w:r>
          <w:rPr>
            <w:sz w:val="16"/>
            <w:i/>
          </w:rPr>
          <w:fldChar w:fldCharType="separate"/>
        </w:r>
        <w:r>
          <w:rPr>
            <w:sz w:val="16"/>
            <w:i/>
          </w:rPr>
          <w:t>3</w:t>
        </w:r>
        <w:r>
          <w:rPr>
            <w:sz w:val="16"/>
            <w:i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719093215"/>
    </w:sdtPr>
    <w:sdtContent>
      <w:p>
        <w:pPr>
          <w:pStyle w:val="Footer"/>
          <w:jc w:val="right"/>
          <w:rPr>
            <w:i/>
            <w:i/>
            <w:sz w:val="16"/>
          </w:rPr>
        </w:pPr>
        <w:r>
          <w:rPr>
            <w:i/>
            <w:sz w:val="16"/>
          </w:rPr>
          <w:t xml:space="preserve">Strana </w:t>
        </w:r>
        <w:r>
          <w:rPr>
            <w:i/>
            <w:sz w:val="16"/>
          </w:rPr>
          <w:fldChar w:fldCharType="begin"/>
        </w:r>
        <w:r>
          <w:rPr>
            <w:sz w:val="16"/>
            <w:i/>
          </w:rPr>
          <w:instrText xml:space="preserve"> PAGE </w:instrText>
        </w:r>
        <w:r>
          <w:rPr>
            <w:sz w:val="16"/>
            <w:i/>
          </w:rPr>
          <w:fldChar w:fldCharType="separate"/>
        </w:r>
        <w:r>
          <w:rPr>
            <w:sz w:val="16"/>
            <w:i/>
          </w:rPr>
          <w:t>5</w:t>
        </w:r>
        <w:r>
          <w:rPr>
            <w:sz w:val="16"/>
            <w:i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6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Komplexní pozemkové úpravy v k. ú. Poboří a v části k.ú. Blin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6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Komplexní pozemkové úpravy v k. ú. Poboří a v části k.ú. Blin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03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2914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b2914"/>
    <w:pPr>
      <w:keepNext w:val="true"/>
      <w:keepLines/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b2914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1b2914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1b291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b2914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14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2914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9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b2914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2914"/>
    <w:rPr>
      <w:rFonts w:ascii="Tahoma" w:hAnsi="Tahoma" w:cs="Tahoma"/>
      <w:sz w:val="16"/>
      <w:szCs w:val="16"/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a736f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736f"/>
    <w:rPr>
      <w:b/>
      <w:bCs/>
      <w:sz w:val="20"/>
      <w:szCs w:val="20"/>
      <w:lang w:val="fr-FR"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7623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52fef"/>
    <w:rPr>
      <w:lang w:val="fr-FR"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8e6d73"/>
    <w:rPr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b2914"/>
    <w:pPr>
      <w:numPr>
        <w:ilvl w:val="1"/>
        <w:numId w:val="1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1b2914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1b2914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1b2914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1b2914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1b2914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b2914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1b291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29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736f"/>
    <w:pPr/>
    <w:rPr>
      <w:b/>
      <w:bCs/>
    </w:rPr>
  </w:style>
  <w:style w:type="paragraph" w:styleId="NoSpacing">
    <w:name w:val="No Spacing"/>
    <w:uiPriority w:val="1"/>
    <w:qFormat/>
    <w:rsid w:val="00dc26b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eastAsia="ar-SA" w:val="cs-CZ" w:bidi="ar-SA"/>
    </w:rPr>
  </w:style>
  <w:style w:type="paragraph" w:styleId="BodyText2">
    <w:name w:val="Body Text 2"/>
    <w:basedOn w:val="Normal"/>
    <w:link w:val="Zkladntext2Char"/>
    <w:qFormat/>
    <w:rsid w:val="00876230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8e6d73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442ce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291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1b2914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6F8C4E-AC87-43CC-99DD-F3DB267B00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117</Words>
  <Characters>6595</Characters>
  <CharactersWithSpaces>769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24:00Z</dcterms:created>
  <dc:creator>Kučerová Jitka Ing.</dc:creator>
  <dc:description/>
  <dc:language>en-US</dc:language>
  <cp:lastModifiedBy>Fuxová Petra Ing.</cp:lastModifiedBy>
  <cp:lastPrinted>2021-04-08T08:32:00Z</cp:lastPrinted>
  <dcterms:modified xsi:type="dcterms:W3CDTF">2023-03-24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