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ODATEK č. 1</w:t>
      </w:r>
    </w:p>
    <w:p>
      <w:pPr>
        <w:pStyle w:val="Heading9"/>
        <w:spacing w:lineRule="auto" w:line="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ke Smlouvě o dílo č. 254-2022-529101, ze dne 4.5.2022 (dále jen „smlouva o dílo“) na vypracování</w:t>
      </w:r>
      <w:r>
        <w:rPr>
          <w:b/>
          <w:bCs/>
          <w:sz w:val="22"/>
          <w:szCs w:val="22"/>
        </w:rPr>
        <w:t xml:space="preserve"> „PD vč. AD a GTP pro MVN 1 a cestu DC4 v k.ú. Ostroh“, </w:t>
      </w:r>
      <w:r>
        <w:rPr>
          <w:rFonts w:eastAsia="Arial"/>
          <w:b/>
          <w:bCs/>
          <w:sz w:val="22"/>
          <w:szCs w:val="22"/>
        </w:rPr>
        <w:t xml:space="preserve">uzavřený </w:t>
      </w:r>
      <w:r>
        <w:rPr>
          <w:b/>
          <w:bCs/>
          <w:sz w:val="22"/>
          <w:szCs w:val="22"/>
        </w:rPr>
        <w:t>podle § 2586 a násl. zákona č. 89/2012 Sb., občanský zákoník, ve znění pozdějších předpisů (dále jen „občanský zákoník“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ezi smluvními stranami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em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Sídlo</w:t>
      </w:r>
      <w:r>
        <w:rPr>
          <w:rFonts w:eastAsia="Arial" w:cs="Arial" w:ascii="Arial" w:hAnsi="Arial"/>
          <w:bCs/>
          <w:sz w:val="20"/>
          <w:szCs w:val="20"/>
        </w:rPr>
        <w:t>: 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Krajský pozemkový úřad pro Karlovarský kraj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Adresa</w:t>
      </w:r>
      <w:r>
        <w:rPr>
          <w:rFonts w:eastAsia="Arial" w:cs="Arial" w:ascii="Arial" w:hAnsi="Arial"/>
          <w:bCs/>
          <w:sz w:val="20"/>
          <w:szCs w:val="20"/>
        </w:rPr>
        <w:t>: Chebská 48/73, 360 06 Karlovy V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Pobočka Cheb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Adresa: </w:t>
      </w:r>
      <w:r>
        <w:rPr>
          <w:rFonts w:eastAsia="Arial" w:cs="Arial" w:ascii="Arial" w:hAnsi="Arial"/>
          <w:sz w:val="20"/>
          <w:szCs w:val="20"/>
        </w:rPr>
        <w:t>Evropská 1605/8, 350 02 Cheb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Cs/>
          <w:sz w:val="20"/>
          <w:szCs w:val="20"/>
        </w:rPr>
        <w:t>zastoupený: Ing. Šárkou Václavíkovou, ředitelkou KPÚ pro Karlovarský kraj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0" w:hanging="495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Cs/>
          <w:sz w:val="20"/>
          <w:szCs w:val="20"/>
        </w:rPr>
        <w:t>ve smluvních záležitostech oprávněn jednat:</w:t>
        <w:tab/>
        <w:tab/>
        <w:t>Ing. Šárka Václavíková, ředitelka KPÚ pro Karlovarský kraj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Cs/>
          <w:sz w:val="20"/>
          <w:szCs w:val="20"/>
        </w:rPr>
        <w:t xml:space="preserve">v technických záležitostech oprávněn jednat: </w:t>
        <w:tab/>
        <w:t>Ing. Tomáš Valina, vedoucí Pobočky Cheb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ab/>
        <w:tab/>
        <w:t>I</w:t>
      </w:r>
      <w:r>
        <w:rPr>
          <w:rFonts w:eastAsia="Arial" w:cs="Arial" w:ascii="Arial" w:hAnsi="Arial"/>
          <w:sz w:val="20"/>
          <w:szCs w:val="20"/>
        </w:rPr>
        <w:t xml:space="preserve">ng. Václav Rýdl, Pobočka Cheb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Tel.:</w:t>
        <w:tab/>
        <w:tab/>
        <w:t>+420 725 403 871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E-mail:</w:t>
        <w:tab/>
        <w:tab/>
        <w:t>t.valina@spucr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ID DS:                                                                  </w:t>
        <w:tab/>
        <w:t>z49per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Bankovní spojení: </w:t>
        <w:tab/>
        <w:tab/>
        <w:t>ČNB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eastAsia="Arial" w:cs="Arial" w:ascii="Arial" w:hAnsi="Arial"/>
          <w:bCs/>
          <w:sz w:val="20"/>
        </w:rPr>
        <w:t xml:space="preserve">Číslo účtu: </w:t>
        <w:tab/>
        <w:tab/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eastAsia="Arial" w:cs="Arial" w:ascii="Arial" w:hAnsi="Arial"/>
          <w:bCs/>
          <w:sz w:val="20"/>
        </w:rPr>
        <w:t xml:space="preserve">IČO: </w:t>
        <w:tab/>
        <w:tab/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eastAsia="Arial" w:cs="Arial" w:ascii="Arial" w:hAnsi="Arial"/>
          <w:bCs/>
          <w:sz w:val="20"/>
        </w:rPr>
        <w:t>DIČ:</w:t>
        <w:tab/>
        <w:tab/>
        <w:t>není plátcem DPH</w:t>
      </w:r>
    </w:p>
    <w:p>
      <w:pPr>
        <w:pStyle w:val="Normal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24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Zhotovitelem:                                             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méno:                                                               </w:t>
        <w:tab/>
        <w:tab/>
      </w:r>
      <w:r>
        <w:rPr>
          <w:b/>
          <w:bCs/>
          <w:sz w:val="20"/>
          <w:szCs w:val="20"/>
        </w:rPr>
        <w:t xml:space="preserve">Vodohospodářský atelier, s.r.o.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ídlo:                                                                  </w:t>
        <w:tab/>
        <w:tab/>
        <w:t xml:space="preserve">Brno-Soběšice, Růženec 634/54, PSČ 644 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stoupený:                                                         </w:t>
        <w:tab/>
        <w:t xml:space="preserve">Ing. Vítězslavem Hráčkem, jednatelem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smluvních záležitostech oprávněn jednat:     </w:t>
        <w:tab/>
        <w:tab/>
        <w:t xml:space="preserve">Ing. Vítězslav Hráček, jednate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technických záležitostech oprávněn jednat:     </w:t>
        <w:tab/>
        <w:t xml:space="preserve">xxxxxxx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nkovní spojení:                                                </w:t>
        <w:tab/>
        <w:t xml:space="preserve">Česká spořitelna, a.s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                                                           </w:t>
        <w:tab/>
        <w:t xml:space="preserve">2059572379/0800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ČO/DIČ:                                                              </w:t>
        <w:tab/>
        <w:t xml:space="preserve">277 24 905, je plátce DP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olečnost je zapsaná v obchodním rejstříku vedeném u Krajského soudu v Brně, oddíl C, vložka 547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Čl. Xlll, bodu 13.7. smlouvy o dílo, uzavřely smluvní strany níže uvedeného dne, měsíce a roku tento Dodatek č. 1 ke smlouvě o dílo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, kterým </w:t>
      </w:r>
      <w:r>
        <w:rPr>
          <w:rFonts w:cs="Arial" w:ascii="Arial" w:hAnsi="Arial"/>
          <w:sz w:val="20"/>
          <w:szCs w:val="20"/>
        </w:rPr>
        <w:t xml:space="preserve">dochází ke změně v Čl. III. Termín plnění odst. 3.1.1 písmeno b) následným způsobe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ymezení rozsahu změn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dochází ke změně Čl. III následným způsobem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ůvodní znění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III Termín plnění</w:t>
      </w:r>
    </w:p>
    <w:p>
      <w:pPr>
        <w:pStyle w:val="Normal"/>
        <w:spacing w:before="0" w:after="240"/>
        <w:ind w:left="7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 Zhotovitel se zavazuje vyhotovit Dílo a zajistit vydání stavebního (vodoprávního) povolení v následujících termínech: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1 Termín předání Díla vyhotovení projektové dokumentace je stanoven na: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Projektová dokumenta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5. 11. 202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) Stavební (vodoprávní) povolení (rozhodnutí s doložkou právní moci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1. 3. 202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985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2 Výsledky Geotechnického průzkumu budou zohledněny ve vyhotovené projektové dokumentaci a jeho výstupy budou předány současně s touto projektovou dokumentací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ové znění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III Termín plnění</w:t>
      </w:r>
    </w:p>
    <w:p>
      <w:pPr>
        <w:pStyle w:val="Normal"/>
        <w:spacing w:before="0" w:after="240"/>
        <w:ind w:left="7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 Zhotovitel se zavazuje vyhotovit Dílo a zajistit vydání stavebního (vodoprávního) povolení v následujících termínech: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1 Termín předání Díla vyhotovení projektové dokumentace je stanoven na: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Projektová dokumenta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5. 11. 2022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) Aktualizace projektové dokumentace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3 měsíců od písemné výzvy objednate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410" w:hanging="28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) Stavební (vodoprávní) povolení (rozhodnutí s doložkou právní moci)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5 měsíců od písemné výzvy objednate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985" w:hanging="56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2 Výsledky Geotechnického průzkumu budou zohledněny ve vyhotovené projektové dokumentaci a jeho výstupy budou předány současně s touto projektovou dokumentací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ůvodnění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Důvodem změny termínu předání díla – uvedených v Čl. III., odst. 3.1.1. b) Smlouvy jsou nové požadavky ze strany orgánu ochrany přírody, o nutnosti zajištění posudku vlivu stavby na životní prostředí, sdělené v průběhu zpracování díla. Zejména se jedná o požadavek na zpracování Hodnocení podle § 67 zákona č. 114/1992 Sb. O ochraně přírody a krajiny, z hlediska fauny a flóry. Výsledky bude nutné zapracovat do projektové dokumentace a dále požádat o vydání povolení ke stavbám. Potřeba této změny vznikla v důsledku okolností, které objednatel nemohl předvída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tatní ujednání smlouvy zůstávají beze změn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Závěrečná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1"/>
          <w:numId w:val="1"/>
        </w:numPr>
        <w:spacing w:before="0" w:after="53"/>
        <w:jc w:val="both"/>
        <w:rPr>
          <w:sz w:val="20"/>
          <w:szCs w:val="20"/>
        </w:rPr>
      </w:pPr>
      <w:r>
        <w:rPr>
          <w:sz w:val="20"/>
          <w:szCs w:val="20"/>
        </w:rPr>
        <w:t>Pokud v Dodatku č. 1 není stanoveno jinak, řídí se smluvní strany příslušnými ustanoveními NOZ.</w:t>
      </w:r>
    </w:p>
    <w:p>
      <w:pPr>
        <w:pStyle w:val="Default"/>
        <w:numPr>
          <w:ilvl w:val="1"/>
          <w:numId w:val="1"/>
        </w:numPr>
        <w:spacing w:before="0" w:after="53"/>
        <w:jc w:val="both"/>
        <w:rPr>
          <w:sz w:val="20"/>
          <w:szCs w:val="20"/>
        </w:rPr>
      </w:pPr>
      <w:r>
        <w:rPr>
          <w:sz w:val="20"/>
          <w:szCs w:val="20"/>
        </w:rPr>
        <w:t>Ta ujednání Smlouvy, která nejsou Dodatkem č. 1 dotčena, zůstávají i nadále v platnosti.</w:t>
      </w:r>
    </w:p>
    <w:p>
      <w:pPr>
        <w:pStyle w:val="Default"/>
        <w:numPr>
          <w:ilvl w:val="1"/>
          <w:numId w:val="1"/>
        </w:numPr>
        <w:spacing w:before="0" w:after="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nabývá platnosti dnem podpisu smluvních stran a účinnosti dnem uveřejnění v registru smluv dle § 6 odst. 1 zákona č. 340/2015 Sb., o zvláštních podmínkách účinnosti některých smluv, uveřejňování těchto smluv a o registru smluv (zákon o registru smluv). </w:t>
      </w:r>
    </w:p>
    <w:p>
      <w:pPr>
        <w:pStyle w:val="Default"/>
        <w:numPr>
          <w:ilvl w:val="1"/>
          <w:numId w:val="1"/>
        </w:numPr>
        <w:spacing w:before="0" w:after="53"/>
        <w:jc w:val="both"/>
        <w:rPr>
          <w:sz w:val="20"/>
          <w:szCs w:val="20"/>
        </w:rPr>
      </w:pPr>
      <w:r>
        <w:rPr>
          <w:sz w:val="20"/>
          <w:szCs w:val="20"/>
        </w:rPr>
        <w:t>Objednatel i zhotovitel prohlašují, že si Dodatek č. 1 přečetli a že souhlasí s jeho obsahem, dále prohlašují, že Dodatek č. 1 nebyl sepsán v tísni ani za nápadně nevýhodných podmínek. Na důkaz své pravé a svobodné vůle připojují své podpis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Karlových Varech dne: 23. 3. 2023</w:t>
        <w:tab/>
        <w:tab/>
        <w:tab/>
        <w:t>V Brně dne: 23. 3. 202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bjednatele: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Za zhotovitel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Šárka Václavíková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ng. Vítězslav Hráče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rajského pozemkového úřadu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jednatel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odohospodářský atelier, s.r.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7" name="Obrázek 4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1b502ba-acf0-4cf4-a3d7-2f1da6967a2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2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pict>
        <v:shape id="shape_0" fillcolor="gray" stroked="f" o:allowincell="f" style="position:absolute;margin-left:245.15pt;margin-top:354.9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16"/>
        <w:szCs w:val="16"/>
      </w:rPr>
      <w:t>Č.j. objednatele: SPU 110249/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pict>
        <v:shape id="PowerPlusWaterMarkObject3150599295-3c59-4210-bb4d-c82bfa33940b" o:spid="shape_0" fillcolor="gray" stroked="f" o:allowincell="f" style="position:absolute;margin-left:245.15pt;margin-top:350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16"/>
        <w:szCs w:val="16"/>
      </w:rPr>
      <w:t>Č.j. objednatele: SPU 110249/2023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eastAsia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d6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paragraph" w:styleId="Heading9">
    <w:name w:val="Heading 9"/>
    <w:basedOn w:val="Normal"/>
    <w:link w:val="Nadpis9Char"/>
    <w:qFormat/>
    <w:rsid w:val="00bc5d60"/>
    <w:pPr>
      <w:keepNext w:val="true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bc5d60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c5d60"/>
    <w:rPr>
      <w:rFonts w:ascii="Cambria" w:hAnsi="Cambria" w:eastAsia="Cambria" w:cs="Cambria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c5d60"/>
    <w:rPr>
      <w:rFonts w:ascii="Cambria" w:hAnsi="Cambria" w:eastAsia="Cambria" w:cs="Cambria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bc5d60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c5d60"/>
    <w:pPr/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5d6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nhideWhenUsed/>
    <w:rsid w:val="00bc5d6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bc5d60"/>
    <w:pPr>
      <w:widowControl/>
      <w:bidi w:val="0"/>
      <w:spacing w:lineRule="auto" w:line="240" w:before="0" w:after="0"/>
      <w:jc w:val="left"/>
    </w:pPr>
    <w:rPr>
      <w:rFonts w:ascii="Arial" w:hAnsi="Arial" w:eastAsia="Cambria" w:cs="Arial"/>
      <w:color w:val="000000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e0dc9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73677-46A9-4BD0-8915-71B6944D2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812</Words>
  <Characters>4793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3:00Z</dcterms:created>
  <dc:creator>Rýdl Václav Ing.</dc:creator>
  <dc:description/>
  <dc:language>en-US</dc:language>
  <cp:lastModifiedBy>Bešťáková Eliška</cp:lastModifiedBy>
  <cp:lastPrinted>2023-03-24T06:09:00Z</cp:lastPrinted>
  <dcterms:modified xsi:type="dcterms:W3CDTF">2023-03-24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